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EFEITU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 DE LEI Nº 01, DE 1996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RORROGA PRAZO PARA SOLICITAÇÃO, NO CORRENTE EXERCÍCIO DE 1996, DAS ISENÇÕES DE IPTU E TSP, PREVISTAS NOS ARTIGOS 34, 58, E 139, DA LEI Nº 1431 DE 23 DE DEZEMBRO DE 1983 (C.T.M.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JAMIL BACAR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 xml:space="preserve">FAÇO SABER , 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1º - O prazo para solicitação das isenções concernentes aos Impostos Sobre a Propriedade Predial e Territorial Urbana e às Taxas de Serviços Públicos, previstas nos artigos 34, 58 e 139, da Lei Nº 1431, de 23 de dezembro de 1983 (vigente Código Tributário do Município), para o exercício de 1996, fica prorrogado para o dia 30 de junho de 1996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3º - Revogam-se as disposições em contrári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Prefeitura Municipal de Mogi Mirim, em 09 de janeiro de 1996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AMIL BACAR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Prefeito Municipal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6T10:48:00Z</dcterms:created>
  <dc:creator>PREFEITURA MUNICIPAL DE MOGI MIRIM</dc:creator>
  <dc:description/>
  <dc:language>en-US</dc:language>
  <cp:lastModifiedBy>PREFEITURA MUNICIPAL DE MOGI MIRIM</cp:lastModifiedBy>
  <dcterms:modified xsi:type="dcterms:W3CDTF">1998-04-13T13:34:00Z</dcterms:modified>
  <cp:revision>5</cp:revision>
  <dc:subject/>
  <dc:title/>
</cp:coreProperties>
</file>