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3, DE 19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 DE UTILIDADE PÚBLICA ÁREA PARA FINS SOCIAIS E 2º DISTRITO INDUSTRIAL SITUADA À MARGEM DA RODOVIA SP-34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ÂMARA MUNICIPAL DE MOGI-MIRIM APRO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para fins sociais, com a finalidade de instalação do segundo Distrito Industrial a área de terreno contendo 492,5713 hectares situado à margem da rodovia SP-340 nesta cidade, com as seguintes características, divisas, medidas e confrontações abaixo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tindo do ponto situado na Estrada Municipal, no ponto onde cruza com o córrego Aguardente, distante aproximadamente 350 metros da Rodovia SP 340; segue pela citada Estrada Municipal, indo no sentido Sub-estação, numa distância aproximada de 940 metros, confrontando com Quinhão 1 - A - Loteamento Chácaras São Marcelo, deste ponto deflete à esquerda segue pela cerca confrontando ainda com o loteamento Chácaras São Marcelo, numa distância de 728 metros, daí, deflete à direita, segue com mais ou menos 307 metros, onde atinge o córrego Roseiral; daí segue pela sinuosidade do córrego Roseiral, a montante, numa distância aproximada de 220 metros; aí deflete à direita segue confrontando com as propriedades de Luiz Bernarde e José Atílio Zinetti, numa distância total de 985 metros, deste ponto, deflete à esquerda e segue numa distância de 1.006 metros, confrontando com Doralise Bernardi e Filhos; deste ponto deflete à direita, segue pela sinuosidade de um córrego sem denominação, à jusante, numa extensão de mais ou menos 650 metros, até atingir novamente a Estrada Municipal; daí, deflete à esquerda, segue com 124 e 781 metros aproximadamente, confrontando com Atílio Francisco e José Zinetti; daí deflete à direita, segue por um córrego sem nome, a jusante, numa extensão aproximada de 325 metros, até interceptar com o córrego da Porca Chica; daí deflete à direita e segue pela sinuosidade do córrego da Porca Chica à jusante, passando pela ponte da estrada Municipal, numa extensão aproximada de 1.260 metros, onde atinge o Rio Mogi Mirim; daí deflete à esquerda, segue pelas margens do Rio Mogi Mirim, à jusante, numa distância aproximada de 260 metros, confrontando deste o córrego da Porca Chica, com Mário e Antonio Bernarde e José Soares; daí deflete à direita, segue pelo espigão, em linha sinuosa, passando pela divisa dos Municípios: Mogi Mirim-Mogi Guaçu, confrontando com a mesma proprietária, numa extensão aproximada de 3.700 metros; daí, deflete à direita e segue numa distância de 623,33 metros, defrontando com José P. Filomeno até o córrego existente; daí, segue pelo citado córrego, a jusante, numa distância aproximada de 350 metros, onde atinge novamente o Rio Mogi Mirim, daí, segue pela margem da sinuosidade do Rio Mogi Mirim, à montante, numa extensão aproximada de 1.350 metros, até o córrego aguardente; daí, deflete à direita, segue pelo córrego aguardente, à montante numa distância de mais ou menos 325 metros, onde atinge o ponto inicial da descrição do perímetro, encerrando-se assim a área de 492.5713 Hectares”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"Vereador Santo Róttoli", em 05 de fevereir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3:52:00Z</dcterms:created>
  <dc:creator>PREFEITURA MUNICIPAL DE MOGI MIRIM</dc:creator>
  <dc:description/>
  <dc:language>en-US</dc:language>
  <cp:lastModifiedBy>PREFEITURA MUNICIPAL DE MOGI MIRIM</cp:lastModifiedBy>
  <dcterms:modified xsi:type="dcterms:W3CDTF">1996-03-12T15:42:00Z</dcterms:modified>
  <cp:revision>3</cp:revision>
  <dc:subject/>
  <dc:title/>
</cp:coreProperties>
</file>