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TO DE LEI Nº 08, DE 1996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CÂMARA MUNICIPAL DE MOGI-MIRIM APROVA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. 1º - Acrescenta-se ao artigo 1º  da Lei Municipal nº 2.512, de 27 de outubro de 1993, o seguinte parágraf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ágrafo Único - O Departamento de Educação e Cultura DEC, elaborará plano especial de atendimento a deficientes, dentro de suas áreas específic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. 2º - Esta Lei entrará em vigor na data de sua publicação, revogando-se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"Vereador Santo Róttoli", em 19 de fevereiro de 1996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ARIA TEREZINHA S.G.P. FERRAZ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06T13:52:00Z</dcterms:created>
  <dc:creator>PREFEITURA MUNICIPAL DE MOGI MIRIM</dc:creator>
  <dc:description/>
  <dc:language>en-US</dc:language>
  <cp:lastModifiedBy>PREFEITURA MUNICIPAL DE MOGI MIRIM</cp:lastModifiedBy>
  <dcterms:modified xsi:type="dcterms:W3CDTF">1996-03-12T08:36:00Z</dcterms:modified>
  <cp:revision>4</cp:revision>
  <dc:subject/>
  <dc:title/>
</cp:coreProperties>
</file>