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º 15, DE 19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ÍBE DOAÇÕES, CONCESSÕES DE DIREITO REAL DE USO E PERMISSÕES DE USO DE QUALQUER IMÓVEL PERTENCENTE AO PATRIMÔNIO MUNICIPA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ÂMARA MUNICIPAL DE MOGI-MIRIM APROV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- Ficam proibidas as doações, as concessões de direito real de uso e as permissões de uso de qualquer imóvel pertencente ao patrimônio público do município, no ano em que transcorrem as eleições municip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- Excepcionalmente havendo conveniências, interesse e oportunidade, devidamente comprovados mediante o voto favorável de 2/3 dos Vereadores, poderá haver autorização do Legislativo para a concessão dos benefícios previstos no artigo anterior.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- Esta lei entrará em vigor na data de sua publicaçã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"Vereador Santo Róttoli", em 04 de março de 199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A TEREZINHA S.G.P.FERRAZ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almente no ano que transcorrem as eleições, principalmente as Municipais,  ocorrem certos critérios de natureza política, que traz inclusive certo constrangimento a própria Câmara Municipal, muitas vezes voltando sob pressão certas matérias de interesse do Executivo Municipal, sempre visando aos resultados dos elei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tretanto o assunto, e tomando como exemplo outras cidades e Câmara, estamos levando a consideração dos nobres pares, o Projeto de Lei Nº 15, de 1996, que “Proíbe doações, concessões de direito real de uso e permissões de uso de qualquer imóvel pertencente ao patrimônio municipal”, no ano eleito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rá reservado à maioria de 2/3 dos Vereadores, aqueles projetos que realmente visem a benefícios reais para a cidade, e assim responder aos anseios da população que exige hoje uma política de desenvolvimento e não de favor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a vez aprovado o Projeto ora proposto, será o fim dos métodos usado, e condenados pela socied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6T13:52:00Z</dcterms:created>
  <dc:creator>PREFEITURA MUNICIPAL DE MOGI MIRIM</dc:creator>
  <dc:description/>
  <dc:language>en-US</dc:language>
  <cp:lastModifiedBy>PREFEITURA MUNICIPAL DE MOGI MIRIM</cp:lastModifiedBy>
  <dcterms:modified xsi:type="dcterms:W3CDTF">1996-03-06T14:53:00Z</dcterms:modified>
  <cp:revision>4</cp:revision>
  <dc:subject/>
  <dc:title/>
</cp:coreProperties>
</file>