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UÇÃO Nº 170, DE 1996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Fixa a remuneração dos Vereadores e as Verbas de Representação do Presidente para a 12ª Legislatura da Câmara Municipal de Mogi-Mirim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VEREADOR ALONSO TOMAZ MORENO</w:t>
      </w:r>
      <w:r>
        <w:rPr>
          <w:sz w:val="24"/>
          <w:szCs w:val="24"/>
        </w:rPr>
        <w:t xml:space="preserve">, Presidente da Câmara Municipal de Mogi-Mirim, Estado de São Paulo etc., no uso das atribuições que lhe são conferidas pelo artigo 33, inciso V, da Lei Orgânica de Mogi-Mirim-LOM, combinado com os termos do artigo 24, inciso I, alínea “j” da Resolução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º 103, de 18 de setembro de 1981 (Regimento Interno vig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ele promulga a seguinte resolu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A partir de 1º de janeiro de 1997, a remuneração mensal dos Vereadores à Câmara Municipal de Mogi-Mirim corresponderá ao mesmo valor da remuneração recebida em Dezembro de 1996.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o Presidente será devida uma Verba de Representação mensal equivalente a 50% (cinqüenta por cento) da remuneração paga a um Veread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remuneração prevista no artigo 1º será reajustada mensalmente pela variação do IPC - Índice de Preços ao Consumidor, da Fundação Instituto de Pesquisas Econômicas - FIPE, ou outro índice que venha substituí-l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- Não haverá qualquer pagamento aos Vereadores pela participação em Sessões Extraordinárias ou período de Convocação Extraordiná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m caso de licença saúde a remuneração devida ao suplente que assumir será proporcional ao número de Sessões Ordinárias particip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O Vereador deverá participar dos trabalhos das Sessões desde a chamada inicial até o encerramento da Explicação Pesso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Em ocorrendo a participação em apenas parte das Sessões “Expediente”, “Ordem do Dia” e “Explicação Pessoal” a remuneração será proporcional a parte da Sessão participada correspondente a 1/3 c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Fica facultado aos Vereadores doarem sua remuneração mediante o depósito do cheque recebido da Câmara no caixa da Prefeitur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As despesas decorrentes desta Resolução correrão à conta de dotações orçamentárias próprias consignadas no orçamento de cada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 º - Esta Resolução entrará em vigor na data de sua publicação e seus efeitos vigerão no período de 1º de janeiro de 1997 a 31 de dezemb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-Mirim, em 7 de març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7T10:38:00Z</dcterms:created>
  <dc:creator>PREFEITURA MUNICIPAL DE MOGI MIRIM</dc:creator>
  <dc:description/>
  <dc:language>en-US</dc:language>
  <cp:lastModifiedBy>PREFEITURA MUNICIPAL DE MOGI MIRIM</cp:lastModifiedBy>
  <cp:lastPrinted>1996-03-08T08:46:00Z</cp:lastPrinted>
  <dcterms:modified xsi:type="dcterms:W3CDTF">1996-03-25T10:09:00Z</dcterms:modified>
  <cp:revision>8</cp:revision>
  <dc:subject/>
  <dc:title/>
</cp:coreProperties>
</file>