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outu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8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ATILO NORATO DA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íder do Assentamento 12 de Outub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78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JOSÉ OTÁVIO FRANCO DE CARVALHO E OUTROS,</w:t>
      </w:r>
      <w:r>
        <w:rPr>
          <w:sz w:val="24"/>
        </w:rPr>
        <w:t xml:space="preserve"> aprovado pela Casa em Sessão Ordinária realizada em 28 de outu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0-29T09:59:00Z</cp:lastPrinted>
  <dcterms:modified xsi:type="dcterms:W3CDTF">2002-10-29T11:59:00Z</dcterms:modified>
  <cp:revision>4</cp:revision>
  <dc:subject/>
  <dc:title/>
</cp:coreProperties>
</file>