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ÂMA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ROJETO DE LEI Nº. 22, DE 199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UTORIZA O CHEFE DO EXECUTIVO MUNICIPAL A CONCEDER ANISTIA FISCAL E DÁ OUTRAS PROVIDÊNC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 CÂMARA  MUNICIPAL DE MOGI-MIRIM APROV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. 1º - Fica autorizado o Chefe do Executivo Municipal, a conceder anistia fiscal aos devedores da Fazenda Municipal ajuizados, ou não, cujo valor principal devidamente apurados for de até o valor de R$ 100,00 (cem rea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. 2º - Os valores dos débitos anistiados pela presente lei, será  o que estiver inscrito na dívida ativa até o dia 31 de dezembro de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. 3º - Esta lei entrará em vigor na data da publicação, revogando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das Sessões “Vereador Santo Róttoli”, em 08 de abril de 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DEMAR DE BARR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AULO ZEFERI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TEREZINHA S.G.P. FERRA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SEBASTIÃO FORTUNATO DE GODO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8T08:48:00Z</dcterms:created>
  <dc:creator>PREFEITURA MUNICIPAL DE MOGI MIRIM</dc:creator>
  <dc:description/>
  <dc:language>en-US</dc:language>
  <cp:lastModifiedBy>PREFEITURA MUNICIPAL DE MOGI MIRIM</cp:lastModifiedBy>
  <dcterms:modified xsi:type="dcterms:W3CDTF">1996-06-05T10:52:00Z</dcterms:modified>
  <cp:revision>3</cp:revision>
  <dc:subject/>
  <dc:title/>
</cp:coreProperties>
</file>