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ÂMARA MUNICIPAL DE MOGI-MIRIM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STADO DE SÃO PAUL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.  23, DE 1996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CÂMARA  MUNICIPAL DE MOGI-MIRIM APROVA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1º - As farmácias e drogarias localizadas dentro do Município poderão manter serviços de inalação e medição de pressão arterial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 - Os serviços autorizados pela presente lei ficará sob a fiscalização do Departamento de Saúde, cujo material a ser usado deverá ser obrigatoriamente descartável;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3º - Os serviços de inalação somente poderão ser praticados mediante receita médica, cuja receita deverá ser arquivada no estabelecimento, e na prescrição da mesma deverá ser determinada a quantidade das aplicações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4º - Nos serviços de medição de pressão arterial somente poderão ser utilizados aparelhos autorizados e aprovados ou homologados pela autoridade competente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5º - Esta lei entrará em vigor na data de sua publicação, revogando-se as disposições em contrário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ala das Sessões "Vereador Santo Róttoli", em 15 de abril de 1996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>VEREADOR ADEMAR DE BARR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Muitas são as cidades que estão adotando lei para legalização de prestação de serviços de inalação e medição de pressão arterial, face que estes serviços funcionarão como ajuda aos Postos de Saúde, Pronto-Socorro, muitas vezes superlotados na prestação destes serviço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aticamente somente as repartições públicas, autarquias, indústria e comércio mantêm convênios com drogarias e farmácias, facilitando o acesso dos seus funcionários aos serviços que serão prestados com autorização desta lei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s pessoas notadamente idosos e crianças que necessitam de fazer inalação ou medição de pressão arterial são obrigadas a se deslocarem para clínicas médicas particulares ou Postos de saúde, muitas vezes enfrentando filas, falta de oxigênio, material, etc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ssalta-se que as farmácias e drogaria trabalham dentro dos princípios de higiene e segurança. podendo realizar tal serviço com precisão e competêwncia, e com custo acessiível a conveniados e pessoas de baixa rend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Ocorre ainda que os próprios médicos, sabendo da ineficácia destes atendimentos, recomendam que façam medição de pressão e mesmo inalação na farmácia ou drogaria mais perto da residida do paciente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Diante do exposto, este projeto de Lei vem legalizar tais serviços que passam a ser fiscalizados pelo poder público e melhor atender a populaçã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08T08:48:00Z</dcterms:created>
  <dc:creator>PREFEITURA MUNICIPAL DE MOGI MIRIM</dc:creator>
  <dc:description/>
  <dc:language>en-US</dc:language>
  <cp:lastModifiedBy>PREFEITURA MUNICIPAL DE MOGI MIRIM</cp:lastModifiedBy>
  <dcterms:modified xsi:type="dcterms:W3CDTF">1996-04-15T11:17:00Z</dcterms:modified>
  <cp:revision>3</cp:revision>
  <dc:subject/>
  <dc:title/>
</cp:coreProperties>
</file>