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27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Á EMPRESA METALÚRGICA W.C.M. INDÚSTRIA E COMÉRCIO LTDA., ÁREA DE TERRENO DE PROPRIEDADE DO MUNICÍPI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, nos termos do artigo 110, inciso I, alínea “a” da Lei Orgânica do Município de Mogi Mirim, a alienar por doação, à empresa METALÚRGICA W.C.M. INDÚSTRIA E COMÉRCIO LTDA., inscrita no CGC/MF. sob nº 66.612.227/0001-04 e Inscrição Estadual sob nº 456.041.258.118, sediada à Avenida Doutro Jorge Tibiriça, nº 156, em Mogi Mirim, Estado de São Paulo, com personalidade jurídica de direito privado e contrato social devidamente formalizado perante a Junta Comercial do Estado de São Paulo-JUCESP, uma área de terreno, de propriedade do Município localizada à Rua Projetada (parte da Quadra “H”), Parque Industrial José Marangoni, Bairro do Aterrado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A ÁREA - Mede 121,00 metros de frente para a Rua Projetada, mede 108,00 metros do lado direito de quem da rua olha para o imóvel, confrontando com a propriedade da Prefeitura Municipal; mede 121,15 metros nos fundos, confrontando com a área de preservação de propriedade da Prefeitura Municipal; mede 102,00 metros do lado esquerdo confrontando com as propriedades da Prefeitura Municipal e a área de preservação, perfazendo uma área com 12.667,60 m² (doze mil, seiscentos e sessenta e sete metros e sessenta centímetros quadrados)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em 09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JAMIL BAC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24:00Z</dcterms:created>
  <dc:creator>PREFEITURA MUNICIPAL DE MOGI MIRIM</dc:creator>
  <dc:description/>
  <dc:language>en-US</dc:language>
  <cp:lastModifiedBy>PREFEITURA MUNICIPAL DE MOGI MIRIM</cp:lastModifiedBy>
  <dcterms:modified xsi:type="dcterms:W3CDTF">1997-03-26T16:52:00Z</dcterms:modified>
  <cp:revision>5</cp:revision>
  <dc:subject/>
  <dc:title/>
</cp:coreProperties>
</file>