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REDAÇÃO DO ARTIGO 1º, DA LEI MUNICIPAL Nº 2.401/92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artigo 1º da Lei Municipal nº 2.401, de 09 de dezembro de 1992, que dá em permissão de uso à Cervejaria Kaiser São Paulo S/A, por tempo determinado, área de terreno de propriedade do Município, passa a vigora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- É dada à Cervejaria Kaiser São Paulo S/A, nos termos do inciso VII, do artigo 34, da Lei Orgânica do Município de Mogi Mirim, a permissão do direito real de uso, pelo prazo de 50 (cinqüenta) anos, da área de terreno abaixo descrita, confrontada e localizada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CRIÇÃO - “O terreno tem início na divisa do Clube Mogiano e Avenida Professor Adib Chaib; daí segue medindo 114,96 metros confrontando com o Clube Mogiano; daí deflete à esquerda e segue medindo 88,00 metros confrontando com o terreno da Prefeitura Municipal de Mogi Mirim; daí deflete à esquerda e segue medindo 73,3o metros em reta com frente para a Avenida Professor Adib Chaib; daí deflete à esquerda e segue em curva medindo 100,57 metros com frente para a Avenida Professor Adib Chaib, até encontrar o ponto onde teve início a  descrição, encerrando uma área de 7.315,44 m² (sete mil, trezentos e quinze metros e quarenta e quatro centímetros quadrados)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os os demais dispositivos constantes na Lei nº 2.401/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em 17 de maio de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JAMIL BA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24:00Z</dcterms:created>
  <dc:creator>PREFEITURA MUNICIPAL DE MOGI MIRIM</dc:creator>
  <dc:description/>
  <dc:language>en-US</dc:language>
  <cp:lastModifiedBy>PREFEITURA MUNICIPAL DE MOGI MIRIM</cp:lastModifiedBy>
  <dcterms:modified xsi:type="dcterms:W3CDTF">1996-05-20T12:54:00Z</dcterms:modified>
  <cp:revision>3</cp:revision>
  <dc:subject/>
  <dc:title/>
</cp:coreProperties>
</file>