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ÂMARA MUNICIPAL DE MOGI-MIRI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TADO DE SÃO PAUL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35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 MUNICIPAL DE MOGI-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 1º - Fica declarada de utilidade pública, a </w:t>
      </w:r>
      <w:r>
        <w:rPr>
          <w:b/>
          <w:bCs/>
          <w:sz w:val="24"/>
          <w:szCs w:val="24"/>
        </w:rPr>
        <w:t>ASSOCIAÇÃO MOGIMIRIANA D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CICLAGEM DO LIXO (RECICLE),</w:t>
      </w:r>
      <w:r>
        <w:rPr>
          <w:sz w:val="24"/>
          <w:szCs w:val="24"/>
        </w:rPr>
        <w:t xml:space="preserve"> sediada neste municíp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"Vereador Santo Róttoli", em 03 de junh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EDMUR PINTO FORTUN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 Associação Mogimiriana de Reciclagem do Lixo (RECICLE) foi  fundada aos 20 de dezembro de 1995, visando congregar todas as entidades filantrópicas, assistenciais, caritativas e de serviços, regularmente constituídas como pessoas jurídicas, sem fins lucrativos. Isto, numa mútua solidariedade, par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coletar, armazenar, comercializar e industrializar todas e quaisquer espécies de resíduos recicláveis (origens: doméstica, comercial,  industrial, etc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realização da divulgação de informações por jornal, boletim, circular, manutenção de biblioteca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intercâmbio com Administração pública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promoção de conferências, curso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promover, juntamente com o Poder Público, a solução dos problemas relacionados às entidade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assistência jurídica, contábil e administrativa, através de projetos e promoções de interesse da sociedade em ger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RECICLE reúne entidades que realizam importante trabalho, no município, de assistência e promoção social, a crianças, idosos e famílias carentes. E que unidas, realizam um trabalho de equipe, que busca uma independência econômica das filiad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sta Vereadora sempre realizou  um trabalho de apoio às entidades locais, dentro das atribuições constitucionais, lutando por melhores verbas,  isenções, fornecimento de mão-de-obra e demais projetos, possíveis à Vereanç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RECICLE, pela sua realização e pelo seu ideal, deve ser declarada de utilidade pública, por ser medida de justiça. Razão pela qual, aguarda-se a aprovação pelos Srs. Vereadores e sansão do Executiv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8T08:48:00Z</dcterms:created>
  <dc:creator>PREFEITURA MUNICIPAL DE MOGI MIRIM</dc:creator>
  <dc:description/>
  <dc:language>en-US</dc:language>
  <cp:lastModifiedBy>PREFEITURA MUNICIPAL DE MOGI MIRIM</cp:lastModifiedBy>
  <dcterms:modified xsi:type="dcterms:W3CDTF">1996-06-03T10:17:00Z</dcterms:modified>
  <cp:revision>3</cp:revision>
  <dc:subject/>
  <dc:title/>
</cp:coreProperties>
</file>