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42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OGA EM TODOS OS TERMOS A LEI MUNICIPAL Nº. 2.529/93, QUE ALIENOU POR DOAÇÃO ÁREA DE TERRENO DE PROPRIEDADE DO MUNICÍPIO À INDÚSTRIA ELETROMECÂNICA BALESTRO LTDA.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JAMIL BACAR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º - Fica revogada em todos os termos a Lei Municipal  nº 2.529/93, de 10 de dezembro de 1993, que autorizou o Executivo Municipal a alienar por doação, área de terreno de propriedade do Município, localizada no Parque da Empresa, contendo 22.500,00 m² (vinte e dois mil e quinhentos metros quadrados) à</w:t>
      </w:r>
      <w:r>
        <w:rPr>
          <w:b/>
          <w:bCs/>
          <w:sz w:val="24"/>
          <w:szCs w:val="24"/>
        </w:rPr>
        <w:t xml:space="preserve"> INDÚSTRIA ELETROMECÂNICA BALESTRO LTD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em 5 de agost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JAMIL BACA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2T08:24:00Z</dcterms:created>
  <dc:creator>PREFEITURA MUNICIPAL DE MOGI MIRIM</dc:creator>
  <dc:description/>
  <dc:language>en-US</dc:language>
  <cp:lastModifiedBy>PREFEITURA MUNICIPAL DE MOGI MIRIM</cp:lastModifiedBy>
  <dcterms:modified xsi:type="dcterms:W3CDTF">1996-08-07T14:11:00Z</dcterms:modified>
  <cp:revision>3</cp:revision>
  <dc:subject/>
  <dc:title/>
</cp:coreProperties>
</file>