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3,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O EXECUTIVO MUNICIPAL A ALIENAR POR DOAÇÃO, À EMPRESA “CONSANI &amp; CONSANI lTDA.”. ÁREA DE TERRENO DE PROPRIEDADE DO MUNICÍPIO, E DÁ OUTRAS PROVIDÊNCIAS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I, alínea “a” da Lei Orgânica do Município de Mogi Mirim, a alienar por doação, à empresa “CONSANI &amp; CONSANI LTDA”, inscrita no CGC/MF. sob nº 60.926.698/0001-00, e Inscrição Estadual sob nº 103.227.498.112, sediada à Avenida dos Latinos, nº 55/65, Jardim Santa Terezinha, São Paulo - Capital, com personalidade jurídica de direito privado e contrato social devidamente formalizado perante a Junta Comercial do Estado de São Paulo-JUCESP, uma área de terreno, de propriedade do Município localizada no Parque Industrial “José Marangoni”, Quadra “F”, à Avenida Caetano Schincariol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 ÁREA” - mede 188,00 metros de frente para a Avenida Caetano Schincariol; mede 48,69 metros em seguimento de curva entre a Avenida Schincariol e Rua sem denominação; daí segue medindo 89,50 metros confrontando com a Rua sem denominação; mede 56,00 metros confrontando com a área de preservação de propriedade da Prefeitura Municipal de Mogi Mirim; daí segue medindo 125,00 metros confrontando com a área de preservação de propriedade da Prefeitura Municipal de Mogi Mirim; mede 160,00 metros nos fundos confrontando com a Avenida Rainha; mede 252,00 metros do lado esquerdo confrontando com a propriedade de Inaplic Indústria e Comércio Ltda., até o ponto onde teve início a descrição da área, perfazendo um total de 47.213,36 m² (quarenta e sete mil, duzentos e treze metros e trinta e seis centímetros quadrados)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6 (seis) meses e concluí-las, já para o pleno funcionamento da empresa, em 2 (dois) anos, contados num e noutro, da publicação da presente Lei, sob pena de revogação deste ato, com a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,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em 01 de agosto de 1.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IL BACAR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6-08-05T10:12:00Z</dcterms:modified>
  <cp:revision>3</cp:revision>
  <dc:subject/>
  <dc:title/>
</cp:coreProperties>
</file>