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ÂMARA MUNICIPAL DE MOGI-MIRIM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STADO DE SÃO PAUL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PROJETO DE LEI Nº.  58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Á DENOMINAÇÃO À EMEI DO BAIRRO DO TUCURA, DE “EMEI PROFa. NORMA KROL”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 MUNICIPAL DE MOGI-MIRIM APROVA: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Art. 1º - A Escola Municipal de Educação Infantil (EMEI) do Bairro do Tucura, neste município, passa a denominar-se EMEI “PROFª. NORMA KROL”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Art. 2º - Esta lei entrará em vigor na data de sua publicação, sendo revogadas as disposições em contrário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Sala das Sessões "Vereador Santo Róttoli", em 9 de setembro de 1996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A MARILENE MARIOTONI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8T08:48:00Z</dcterms:created>
  <dc:creator>PREFEITURA MUNICIPAL DE MOGI MIRIM</dc:creator>
  <dc:description/>
  <dc:language>en-US</dc:language>
  <cp:lastModifiedBy>PREFEITURA MUNICIPAL DE MOGI MIRIM</cp:lastModifiedBy>
  <dcterms:modified xsi:type="dcterms:W3CDTF">1996-11-26T07:58:00Z</dcterms:modified>
  <cp:revision>3</cp:revision>
  <dc:subject/>
  <dc:title/>
</cp:coreProperties>
</file>