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71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CORTAG-INDÚSTRIA E COMÉRCIO LTDA., ÁREA DE TERRENO DE PROPRIEDADE DO MUNICÍPI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 da Lei Orgânica do Município de Mogi-Mirim, a alienar por doação, à empresa </w:t>
      </w:r>
      <w:r>
        <w:rPr>
          <w:b/>
          <w:bCs/>
          <w:sz w:val="24"/>
          <w:szCs w:val="24"/>
        </w:rPr>
        <w:t>CORTAG-INDÚSTRIA E COMÉRCIO LTDA.,</w:t>
      </w:r>
      <w:r>
        <w:rPr>
          <w:sz w:val="24"/>
          <w:szCs w:val="24"/>
        </w:rPr>
        <w:t xml:space="preserve"> inscrita no CGC/MF. sob nº 00.808.396/0001-06 e Inscrição Estadual sob nº 456.053.159.116, sediada à Rua do Tucura, n° 180, Bairro do Tucura, em Mogi Mirim, Estado de São Paulo, com personalidade jurídica de direito privado e contrato social devidamente formalizado perante a Junta Comercial do Estado de São Paulo-JUCESP, uma área de terreno, de propriedade do Município localizada à Avenida Rainha, s/n, Quadra “G”, no Parque Industrial José Marangoni, Bairro do Aterrado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CRIÇÃO DA ÁREA: Mede 45,12 metros de frente para Av. Rainha; mede 194,00 metros do lado direito confrontando com Limaj Indústria e Comércio de Móveis Ltda.; mede 43,00 metros nos fundos confrontando com  Stiloaço Indústria Mat. Ltda.; mede 172,80 metros do lado esquerdo confrontando com a Prefeitura Municipal de Mogi Mirim, perfazendo uma área de 7.965,88 m² (sete mil, novecentos e sessenta e cinco metros e oitenta e oito centímetros quadrados); cadastrado sob nº 53-61-36-0331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14 de novembro de 1.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JAMIL BAC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6-12-03T08:26:00Z</dcterms:modified>
  <cp:revision>5</cp:revision>
  <dc:subject/>
  <dc:title/>
</cp:coreProperties>
</file>