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  N° 6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stitui aos servidores municipais contratados sob o regime jurídico da CLT, licença por motivo de doença em pessoa da família e para tratar de assuntos de interesses particulares, e dá outras providências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1º - Ficam instituídas aos servidores municipais regidos pela Consolidação das Leis do Trabalho (CLT), as licenças por motivo de doença em pessoa da família e para tratar de interesses particulares, nos exatos termos  e condições estabelecidas na presente lei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a licença por motivo de Doença em Pessoa da Família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2º - O servidor poderá  obter licença por motivo de doença do cônjuge, pais, filhos ou irmãos, declarados pelo servidor, sob as penas da lei  civil e penal, porém, ser indispensável sua assistência pessoal e permanente, e que esta não possa ser prestada simultaneamente com o exercício de suas funções no Serviço Públic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1º  - Provar-se-á a doença mediante inspeção realizada por junta médica da rede pública de Saúde, designada pelo Prefeito Municip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2º - A licença de que trata este artigo, limitada a 12 (doze) meses, será concedida  sempre sem remuneração durante o período que perdurar, suspendendo-se o contrato de trabalho do servidor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3º - Se a pessoa houver adoecido fora do território do Município de Mogi Mirim, poderá a inspeção médica ser realizada pelo profissional de qualquer unidade da rede publica de Saúde, ficando o servidor obrigado a comunicar o evento ao seu superior imediato, por telegrama, fax ou via postal, até  24 (vinte e quatro) horas após  a falta,  remetendo-lhe o atestado médico original com a maior brevidade possíve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4º - O servidor, após completar 04 (quatro) anos de efetivo exercício contínuo no Serviço Público Municipal de Mogi Mirim, poderá obter, mediante requerimento, licença sem remuneração, suspendendo-se seu contrato de trabalho para tratar de interesses particulares, pelo prazo de 12 (doze) meses, prorrogável uma única vez por até igual perío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1º - O requerente aguardará em exercício a concessão  da licença, exceto se já estiver  legalmente afastado do serviç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tinuação autógrafo nº 85/96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2º - O servidor poderá iniciar o gozo de sua licença até 30 (trinta)  dias após a publicação do ato concessório.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3º - Expirado este prazo sem que o servidor esteja afastado, precluirá no direito, necessitando renovar o requerimento para  nova concess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5º - A licença será negada se não atender ao interesse e conveniência da Administração Municip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6º - A qualquer tempo o servidor poderá desistir do gozo da licença concedida , mediante comunicação ao seu superior imediato, com antecedência mínima de 30 ( trinta) dias do seu retorno ao serviç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º - Caso ainda não tenha iniciado o  afastamento, informará seu superior imediato da desistência, continuando o exercício normal de suas funçõe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º - A primeira desistência não acarretará ao servidor  a perda do direito a  novo requerimento e expectativa de   concessão de nova licença, nos termos desta lei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7º - Uma vez publicado o ato concessório, a licença não poderá ser revogada, exceto por razões de caso fortuito ou de força maior, ou a pedido do servidor interess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8º - Somente se concederá nova licença após o servidor  completar 04 (quatro) anos de efetivo  exercício contínuo na Administração  Pública de Mogi Mirim, contados do término da licença anterior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rtigo 9º - No retorno do servidor ao exercício  regular de suas funções, este fará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us a todos os direitos, benefícios e vantagens auferidos  por sua classe funcion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10 - Durante a licença de que tratam os artigos anteriores, a Administração poderá contratar substitutos para o servidor afastado  pelo prazo determinado de até 24 (vinte e quatro meses) , aproveitando os candidatos de concurso público ainda com validade, observada a rigorosa ordem de classificação  final,  mediante contrato com cláusula asseguratória de direito recíproco de rescisão antes de expirado o  termo ajust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11 - Os benefícios de que trata a lei só serão devidos aos servidores que possuírem, no mínimo, cinco (5) anos de serviço públic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go 12  - Esta lei entra em vigor na data de sua publicação,   revogando-se as disposições em contrário .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sa da Câmara Municipal de Mogi-Mirim, 10 de dezembro de 1996.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inuação autógrafo nº 85/96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ALONSO TOMAZ MORENO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idente da Câmara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MILTON DANTE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imeiro Vice-Presidente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DANIEL FRANCISCO DE SOUZA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gundo Vice-Presidente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 EDMUR PINTO FORTUNA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imeiro Secretário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EADORA MARIA TEREZINHA S.G.P. FERRAZ</w:t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gunda 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7:00Z</dcterms:created>
  <dc:creator>PREFEITURA MUNICIPAL DE MOGI MIRIM</dc:creator>
  <dc:description/>
  <dc:language>en-US</dc:language>
  <cp:lastModifiedBy>PREFEITURA MUNICIPAL DE MOGI MIRIM</cp:lastModifiedBy>
  <cp:lastPrinted>1996-10-28T10:00:00Z</cp:lastPrinted>
  <dcterms:modified xsi:type="dcterms:W3CDTF">1996-12-11T08:17:00Z</dcterms:modified>
  <cp:revision>6</cp:revision>
  <dc:subject/>
  <dc:title/>
</cp:coreProperties>
</file>