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8,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B. CAZONATO GUARNIERI MOGI MIRIM - M.E.”, ÁREA DE TERRENO DE PROPRIEDADE DO MUNICÍPIO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ZONATO GUARNIERI MOGI MIRIM - M.E.,</w:t>
      </w:r>
      <w:r>
        <w:rPr>
          <w:sz w:val="24"/>
          <w:szCs w:val="24"/>
        </w:rPr>
        <w:t xml:space="preserve"> inscrita no CGC/MF. sob nº 00.782.255/0001-53 e Inscrição Estadual sob nº 456.052.914.117-ME, sediada à Avenida Pedro Botesi, nº 1.991, Jardim Silvânia, Bairro do Tucura, em Mogi Mirim, Estado de São Paulo, com personalidade jurídica de direito privado e Contrato Social devidamente formalizado perante a Junta Comercial do Estado de São Paulo - JUCESP, uma área de terreno, de propriedade do Município, localizada à Avenida Geraldo Potyguara Silveira Franco s/nº, Parque Industrial José Marangoni, Bairro do Aterrado, contendo as seguintes medidas, divisas e confrontações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SCRIÇÃO DA ÁREA</w:t>
      </w:r>
      <w:r>
        <w:rPr>
          <w:sz w:val="24"/>
          <w:szCs w:val="24"/>
        </w:rPr>
        <w:t xml:space="preserve"> - Mede 59,00 metros de frente para a Avenida Geraldo Potyguara Silveira Franco; mede 53,00 metros do lado direito confrontando com a empresa Melo e Pulcinelli, mede 36 metros nos fundos confrontando com área de preservação; mede 45,00 metros do lado esquerdo confrontando com a mesma área de preservação de propriedade da Prefeitura Municipal de Mogi Mirim perfazendo uma área total com 1.899,25 m² (hum mil, oitocentos e noventa e nove metros quadrados e vinte e cinco centímetros quadrados), imóvel cadastrado sob o nº 53-52-57-0176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em 28 de novembro de 1.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JAMIL BA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11-29T08:57:00Z</dcterms:modified>
  <cp:revision>3</cp:revision>
  <dc:subject/>
  <dc:title/>
</cp:coreProperties>
</file>