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TO DE LEI COMPLEMENTAR Nº 16, DE 1996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AUTÓGRAFO Nº 24, DE 1996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A CÂMARA MUNICIPAL DE MOGI-MIRIM APROVA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- Fica criado, junto ao Departamento de Saúde da Municipalidade, 02 (dois) cargos de Técnico de Laboratório, com escolaridade “Segundo Grau Completo”, amplitude de referência “23”, a “40”, que passa a fazer parte integrante do Anexo II, da Lei Complementar nº 02, de 29 de outubro de 1.99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Fica autorizado o Executivo Municipal na contratação de pessoal para o preenchimento do cargo criado por esta Lei, a qual deverá ser feita com observância do disposto no artigo 37, inciso II, da vigente Constituição Federal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, serão suportadas por dotação orçamentária própria, suplementada se necess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-Mirim, em 09 de abril de 199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ALONSO TOMAZ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ILTON DA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DANIEL FRANCISCO DE SOUZ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gundo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EDMUR PINTO FORTUN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MARIA TEREZINHA S.G.P.FERRAZ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gunda 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14:06:00Z</dcterms:created>
  <dc:creator>PREFEITURA MUNICIPAL DE MOGI MIRIM</dc:creator>
  <dc:description/>
  <dc:language>en-US</dc:language>
  <cp:lastModifiedBy>PREFEITURA MUNICIPAL DE MOGI MIRIM</cp:lastModifiedBy>
  <dcterms:modified xsi:type="dcterms:W3CDTF">1996-04-11T14:52:00Z</dcterms:modified>
  <cp:revision>4</cp:revision>
  <dc:subject/>
  <dc:title/>
</cp:coreProperties>
</file>