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SUBSTITU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ubstitui o Parágrafo Único do Artigo XX, do Projeto de Lei nº XX, de XXXX, que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Art. XX [...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ágrafo Único. </w:t>
      </w:r>
      <w:r>
        <w:rPr>
          <w:sz w:val="24"/>
        </w:rPr>
        <w:t>[acrescentar texto do parágrafo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toli”, em XX de XX de 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[NOME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acrescentar justificativ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96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9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2.7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9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3:24:00Z</dcterms:modified>
  <cp:revision>8</cp:revision>
  <dc:subject/>
  <dc:title/>
</cp:coreProperties>
</file>