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SSUNTO: Dá Nova redação ao artigo 2º da Lei Municipal 1453, de 06 Julho de 1984.</w:t>
        <w:tab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ESPACHO: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ab/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            </w:t>
      </w:r>
      <w:r>
        <w:rPr>
          <w:b/>
          <w:bCs/>
          <w:sz w:val="24"/>
          <w:szCs w:val="24"/>
        </w:rPr>
        <w:t>PRESIDENTE DA MESA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ab/>
        <w:t>PROJETO DE LEI    N°  16,  DE 1997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 CÂMARA MUNICIPAL DE MOGI-MIRIM APROVA: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ab/>
        <w:t>Artigo 1º</w:t>
      </w:r>
      <w:r>
        <w:rPr>
          <w:sz w:val="24"/>
          <w:szCs w:val="24"/>
        </w:rPr>
        <w:t xml:space="preserve"> - O artigo 2º , da Lei Municipal nº  1453, de 06 de Julho de 1984 passa a viger com a seguinte redação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</w:r>
      <w:r>
        <w:rPr>
          <w:b/>
          <w:bCs/>
          <w:sz w:val="24"/>
          <w:szCs w:val="24"/>
        </w:rPr>
        <w:t xml:space="preserve">Art. 2º - A  Feira do Artesanato de Mogi Mirim  será organizada pela  </w:t>
        <w:tab/>
        <w:tab/>
        <w:tab/>
        <w:tab/>
        <w:t xml:space="preserve">   Divisão  de  Cultura,    em  conjunto com  uma   comissão   de </w:t>
        <w:tab/>
        <w:tab/>
        <w:tab/>
        <w:tab/>
        <w:t xml:space="preserve">   artesanato, composta  de 3 (três) artesãos residentes em Mogi </w:t>
        <w:tab/>
        <w:tab/>
        <w:tab/>
        <w:t xml:space="preserve">   Mirim e será disciplinada  mediante regulamento a ser editado </w:t>
        <w:tab/>
        <w:tab/>
        <w:tab/>
        <w:t xml:space="preserve">   oportunamente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ab/>
        <w:t>Artigo 2º</w:t>
      </w:r>
      <w:r>
        <w:rPr>
          <w:sz w:val="24"/>
          <w:szCs w:val="24"/>
        </w:rPr>
        <w:t xml:space="preserve"> - Ficam mantidas as demais disposições da Lei Municipal nº 1453/84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Artigo 3º</w:t>
      </w:r>
      <w:r>
        <w:rPr>
          <w:sz w:val="24"/>
          <w:szCs w:val="24"/>
        </w:rPr>
        <w:t xml:space="preserve"> - Esta lei entrará em vigor na data de sua publicação, revogadas as disposiçoes contrária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SALA DE SESSÕES ‘VEREADOR SANTO ROTOLLI’, 31   DE   MARÇO   DE 1997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MAURO NUNES JUNIOR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VEREADOR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>Mogi Mirim, 31 de Março de 1997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>Senhora President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ab/>
        <w:tab/>
        <w:tab/>
        <w:tab/>
        <w:t>JUSTIFICATIVA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A Feira do Artesanato foi criada pela Lei Municipal nº  1453, de 06 de Julho de 1984, após aprovação de Projeto de Lei de autoria do Vereador Ademar de Barro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A Feira sempre funcionou na Praça Floriano Peixoto, Jardim Velho, sob a organização da Divisão de Cultura. Entretanto a lei que criou tal feira estabeleceu que a organização e supervisão ficaria a cargo do Departamento de Serviços Municipai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Assim, estamos proprondo a modificação da Lei para que a supervisão e organização fique a cargo da Divisão de Cultura, conjuntamente com uma comissão de Artesãos de Mogi Mirim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A Feira já foi regulamentada pelo Decreto Municipal nº 2015, de Julho de 1985, o qual deverá ser revisto pela Comissão de Artesanato juntamente com a Divisão de Cultura. Assim, a Feira do Artesanato terá uma regulamentação adequada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ab/>
        <w:tab/>
        <w:tab/>
        <w:t>Considerando a importância da Feira do Artesanato e que muito bem vem servindo a comunidade, necessitando, tão somente de algumas adequações é que aguardamos a aprovação do Projeto de Lei em questão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MODELOS\NORMAL.DOT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08-07T12:55:00Z</dcterms:created>
  <dc:creator>PREFEITURA MUNICIPAL DE MOGI MIRIM</dc:creator>
  <dc:description/>
  <dc:language>en-US</dc:language>
  <cp:lastModifiedBy>PREFEITURA MUNICIPAL DE MOGI MIRIM</cp:lastModifiedBy>
  <cp:lastPrinted>1997-03-31T11:04:00Z</cp:lastPrinted>
  <dcterms:modified xsi:type="dcterms:W3CDTF">1997-03-31T17:22:00Z</dcterms:modified>
  <cp:revision>8</cp:revision>
  <dc:subject/>
  <dc:title/>
</cp:coreProperties>
</file>