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1, DE 19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 EM TODOS OS TERMOS A LEI MUNICIPAL Nº 2.769/96, QUE ALIENOU POR DOAÇÃO, ÁREA DE TERRENO DE PROPRIEDADE DO MUNICÍPIO À EMPRESA CONSANI &amp; CONSANI LTDA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revogada em todos os termos a Lei Municipal nº 2.769, de 19 de agosto de 1.996, que autorizou o Executivo Municipal a alienar por doação, área de terreno de propriedade do Município, localizada no Parque Industrial “José Marangoni”, Quadra “F”, à Avenida Caetano Schincariol, contendo 47.213,36m² (quarenta e sete mil, duzentos e treze metros e trinta e seis centímetros quadrados) à empresa </w:t>
      </w:r>
      <w:r>
        <w:rPr>
          <w:b/>
          <w:bCs/>
          <w:sz w:val="24"/>
          <w:szCs w:val="24"/>
        </w:rPr>
        <w:t>CONSANI &amp; CONSANI LTDA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08 de abril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4:00Z</dcterms:created>
  <dc:creator>PREFEITURA MUNICIPAL DE MOGI MIRIM</dc:creator>
  <dc:description/>
  <dc:language>en-US</dc:language>
  <cp:lastModifiedBy>PREFEITURA MUNICIPAL DE MOGI MIRIM</cp:lastModifiedBy>
  <dcterms:modified xsi:type="dcterms:W3CDTF">1997-04-10T15:44:00Z</dcterms:modified>
  <cp:revision>6</cp:revision>
  <dc:subject/>
  <dc:title/>
</cp:coreProperties>
</file>