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ÂMARA MUNICIPAL DE MOGI-MIRIM</w:t>
      </w:r>
    </w:p>
    <w:p>
      <w:pPr>
        <w:pStyle w:val="Normal"/>
        <w:jc w:val="center"/>
        <w:rPr>
          <w:b/>
          <w:b/>
          <w:bCs/>
          <w:sz w:val="36"/>
          <w:szCs w:val="36"/>
        </w:rPr>
      </w:pPr>
      <w:r>
        <w:rPr>
          <w:b/>
          <w:bCs/>
          <w:sz w:val="36"/>
          <w:szCs w:val="36"/>
        </w:rPr>
        <w:t>ESTADO DE SÃO PAULO</w:t>
      </w:r>
    </w:p>
    <w:p>
      <w:pPr>
        <w:pStyle w:val="Normal"/>
        <w:rPr>
          <w:b/>
          <w:b/>
          <w:bCs/>
          <w:sz w:val="36"/>
          <w:szCs w:val="36"/>
        </w:rPr>
      </w:pPr>
      <w:r>
        <w:rPr>
          <w:b/>
          <w:bCs/>
          <w:sz w:val="36"/>
          <w:szCs w:val="36"/>
        </w:rPr>
      </w:r>
    </w:p>
    <w:p>
      <w:pPr>
        <w:pStyle w:val="Normal"/>
        <w:rPr/>
      </w:pPr>
      <w:r>
        <w:rPr/>
      </w:r>
    </w:p>
    <w:p>
      <w:pPr>
        <w:pStyle w:val="Normal"/>
        <w:jc w:val="center"/>
        <w:rPr>
          <w:b/>
          <w:b/>
          <w:bCs/>
          <w:sz w:val="24"/>
          <w:szCs w:val="24"/>
          <w:u w:val="single"/>
        </w:rPr>
      </w:pPr>
      <w:r>
        <w:rPr>
          <w:b/>
          <w:bCs/>
          <w:sz w:val="24"/>
          <w:szCs w:val="24"/>
          <w:u w:val="single"/>
        </w:rPr>
        <w:t>PROJETO DE LEI Nº 30, DE 1997</w:t>
      </w:r>
    </w:p>
    <w:p>
      <w:pPr>
        <w:pStyle w:val="Normal"/>
        <w:ind w:firstLine="709"/>
        <w:jc w:val="both"/>
        <w:rPr>
          <w:b/>
          <w:b/>
          <w:bCs/>
          <w:sz w:val="24"/>
          <w:szCs w:val="24"/>
          <w:u w:val="single"/>
        </w:rPr>
      </w:pPr>
      <w:r>
        <w:rPr>
          <w:b/>
          <w:bCs/>
          <w:sz w:val="24"/>
          <w:szCs w:val="24"/>
          <w:u w:val="single"/>
        </w:rPr>
      </w:r>
    </w:p>
    <w:p>
      <w:pPr>
        <w:pStyle w:val="Normal"/>
        <w:ind w:firstLine="709"/>
        <w:jc w:val="both"/>
        <w:rPr>
          <w:sz w:val="24"/>
          <w:szCs w:val="24"/>
        </w:rPr>
      </w:pPr>
      <w:r>
        <w:rPr>
          <w:sz w:val="24"/>
          <w:szCs w:val="24"/>
        </w:rPr>
        <w:tab/>
        <w:tab/>
      </w:r>
      <w:r>
        <w:rPr>
          <w:b/>
          <w:bCs/>
          <w:sz w:val="24"/>
          <w:szCs w:val="24"/>
        </w:rPr>
        <w:t xml:space="preserve">        </w:t>
      </w:r>
      <w:r>
        <w:rPr>
          <w:b/>
          <w:bCs/>
          <w:sz w:val="24"/>
          <w:szCs w:val="24"/>
          <w:u w:val="single"/>
        </w:rPr>
        <w:t xml:space="preserve"> (AUTÓGRAFO Nº 43, DE 199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A CÂMARA MUNICIPAL DE MOGI-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 elaboração da proposta orçamentária para o exercício de 1.998, abrangerá os Poderes Legislativo e Executivo, entidades da Administração direta e indireta, assim como a execução orçamentária obedecerá às diretrizes aqui estabelec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elaboração da proposta orçamentária do Município para o exercício de 1.998 obedecerá as seguintes diretrizes gerais, sem prejuízo das normas financeiras estabelecidas pela Legislação Fede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O montante das despesas não deverá ser superior ao das rece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As unidades orçamentárias projetarão suas despesas correntes até o limite fixado para o exercício em curso, corrigidas monetariamente, considerando o aumento ou a diminuição do serviço pres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Na estimativa das receitas considerar-se-á a tendência do presente exercício e os efeitos das notificações na legislação tributária, as quais serão objeto de projeto de lei a ser encaminhado à Câmara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4º - O município aplicará 25% (vinte e cinco por cento) da receita resultante de impostos, incluindo recursos provenientes de transferências, conforme dispõe o artigo 212 da Constituição Federal e o artigo 237 da vigente Lei Orgânica do Município, prioritariamente na manutenção e no desenvolvimento do ensino públic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5º - O município aplicará o valor correspondente à o mínimo 1 (um por cento) do Orçamento do Departamento de Educação e Cultura em atividades eminentemente artístico-culturais, sem prejuízo do que preceitua a Constituição Federal no que refere a Educação, conforme dispõe o artigo 243 da LOMM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6º - O município subsidiará em até 50% (cinqüenta por cento) do transporte de alunos matriculados nos cursos de 2º e 3º graus em municípios vizinhos que não ultrapassem a distância de 80 (oitenta) quilômetros, para cursos não existentes no Município de Mogi Mirim, incluindo Itatiba, Santa Bárbara do Oeste e Piracicab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cont. autógrafo 43/9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7º - Constará da proposta orçamentária o produto de operações de créditos autorizadas pelo Legislativo, com destinação específica e vinculada ao proje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8º - Serão firmados convênios para subvenções, entre o Município e as entidades sem fins lucrativos conforme estabelece o § 2º, do artigo 274, da LOMM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9º - A subvenção será repassada mensalmente às entidades sem fins lucrativos que prestarão contas de acordo com os termos do convênio citado no parágrafo anteri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O Poder Executivo, tendo em vista a capacidade financeira do Município, procederá à seleção das prioridades dentre as relacionadas ao Anexo I, integrante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 Poderão ser incluídos programas não alencados, desde que financiados com recursos de outras esferas de gov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A Prefeitura efetivamente destinará às entidades assistenciais locais, dotação orçamentária própria, sendo tais entidades beneficiadas segundo convênio a ser definido pelo Conselho Municipal de Assistência Social e Promoção Humana e Departamento de Promoção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O Poder Executivo poderá firmar convênios com outras esferas de governo e particulares, para desenvolvimento de programas nas áreas de educação, cultura, saúde, assistência social, saneamento básico, agricultura, esporte, segurança, turismo, lazer e habitação, após aprovação legisl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om pessoal da Administração direta e indireta ficam limitadas a 60% (sessenta por cento) da receita corrente, conforme disposto no artigo 38 das Disposições Transitórias da Constituição Fede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Entende-se como receitas correntes para efeitos de limites do presente artigo, o somatório das receitas correntes da Administração direta e indireta, excluídas as receitas oriundas de convêni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O Limite estabelecido para as despesas de pessoal que trata este artigo, abrange os gastos da Administração direta e indireta nas seguintes despes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salários, subsídios e verba de represen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obrigações patronais, e proventos de aposentadoria e pen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3º - A concessão de qualquer vantagem ou aumento de remuneração além dos índices inflacionários, a criação de cargos ou alterações de estruturas de carreira, bem como a admissão de pessoal, a qualquer título, pelos órgãos e entidades da Administração direta e indireta só poderão ser feitas se houver prévia dotação orçamentária, suficiente para atender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cont. autógrafo nº 43/97</w:t>
      </w:r>
    </w:p>
    <w:p>
      <w:pPr>
        <w:pStyle w:val="Normal"/>
        <w:jc w:val="both"/>
        <w:rPr>
          <w:b/>
          <w:b/>
          <w:bCs/>
          <w:sz w:val="24"/>
          <w:szCs w:val="24"/>
        </w:rPr>
      </w:pPr>
      <w:r>
        <w:rPr>
          <w:b/>
          <w:bCs/>
          <w:sz w:val="24"/>
          <w:szCs w:val="24"/>
        </w:rPr>
      </w:r>
    </w:p>
    <w:p>
      <w:pPr>
        <w:pStyle w:val="Normal"/>
        <w:jc w:val="both"/>
        <w:rPr>
          <w:sz w:val="24"/>
          <w:szCs w:val="24"/>
        </w:rPr>
      </w:pPr>
      <w:r>
        <w:rPr>
          <w:sz w:val="24"/>
          <w:szCs w:val="24"/>
        </w:rPr>
        <w:t>às projeções de despesas até o final do exercício, obedecendo o limite fixado no “caput” com autorização legislativa conforme Lei Orgânica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O orçamento anual obedecerá à estrutura organizacional, compreendendo as entidades da administração direta e indire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O Prefeito Municipal enviará, até o dia 30 de setembro, o projeto de Lei Orçamentária à Câmara Municipal, que o apreciará até a última sessão antes do recesso Legislativo, devolvendo-o a seguir para a sanção.</w:t>
      </w:r>
    </w:p>
    <w:p>
      <w:pPr>
        <w:pStyle w:val="Normal"/>
        <w:spacing w:before="240" w:after="0"/>
        <w:ind w:firstLine="709"/>
        <w:jc w:val="both"/>
        <w:rPr>
          <w:sz w:val="24"/>
          <w:szCs w:val="24"/>
        </w:rPr>
      </w:pPr>
      <w:r>
        <w:rPr>
          <w:sz w:val="24"/>
          <w:szCs w:val="24"/>
        </w:rPr>
        <w:t>Art. 9º - Ficam isentos do pagamento de IPTU e Taxas, do exercício de 1.998, os aposentados, pensionistas e os que recebem renda mensal vitalícia, proprietários ou possuidores a qualquer título de um único imóvel e que tenham renda  de até 02 (dois) salários mínimos.</w:t>
      </w:r>
    </w:p>
    <w:p>
      <w:pPr>
        <w:pStyle w:val="Normal"/>
        <w:spacing w:before="240" w:after="0"/>
        <w:ind w:firstLine="709"/>
        <w:jc w:val="both"/>
        <w:rPr>
          <w:sz w:val="24"/>
          <w:szCs w:val="24"/>
        </w:rPr>
      </w:pPr>
      <w:r>
        <w:rPr>
          <w:sz w:val="24"/>
          <w:szCs w:val="24"/>
        </w:rPr>
        <w:t>Parágrafo Único - O valor do salário mínimo referido no “caput” é o mínimo efetivamente pago pelo Governo Federal, relativamente a janeiro de 1.998.</w:t>
      </w:r>
    </w:p>
    <w:p>
      <w:pPr>
        <w:pStyle w:val="Normal"/>
        <w:spacing w:before="240" w:after="0"/>
        <w:ind w:firstLine="709"/>
        <w:jc w:val="both"/>
        <w:rPr>
          <w:sz w:val="24"/>
          <w:szCs w:val="24"/>
        </w:rPr>
      </w:pPr>
      <w:r>
        <w:rPr>
          <w:sz w:val="24"/>
          <w:szCs w:val="24"/>
        </w:rPr>
        <w:t>Art. 10 - Esta Lei entrará em vigor na data de sua publicação.</w:t>
      </w:r>
    </w:p>
    <w:p>
      <w:pPr>
        <w:pStyle w:val="Normal"/>
        <w:spacing w:before="240" w:after="0"/>
        <w:ind w:firstLine="709"/>
        <w:jc w:val="both"/>
        <w:rPr>
          <w:sz w:val="24"/>
          <w:szCs w:val="24"/>
        </w:rPr>
      </w:pPr>
      <w:r>
        <w:rPr>
          <w:sz w:val="24"/>
          <w:szCs w:val="24"/>
        </w:rPr>
        <w:t>Art. 11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esa da Câmara Municipal de Mogi-Mirim,    de junho de 199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A ENGENHEIRA MARILENE MARIOTONI</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SEBASTIÃO FORTUNATO DE GODOY</w:t>
      </w:r>
    </w:p>
    <w:p>
      <w:pPr>
        <w:pStyle w:val="Normal"/>
        <w:ind w:firstLine="709"/>
        <w:jc w:val="both"/>
        <w:rPr>
          <w:b/>
          <w:b/>
          <w:bCs/>
          <w:sz w:val="24"/>
          <w:szCs w:val="24"/>
        </w:rPr>
      </w:pPr>
      <w:r>
        <w:rPr>
          <w:b/>
          <w:bCs/>
          <w:sz w:val="24"/>
          <w:szCs w:val="24"/>
        </w:rPr>
        <w:t>Primeiro Vice-Presidente</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ALONSO TOMAZ MORENO</w:t>
      </w:r>
    </w:p>
    <w:p>
      <w:pPr>
        <w:pStyle w:val="Normal"/>
        <w:ind w:firstLine="709"/>
        <w:jc w:val="both"/>
        <w:rPr>
          <w:b/>
          <w:b/>
          <w:bCs/>
          <w:sz w:val="24"/>
          <w:szCs w:val="24"/>
        </w:rPr>
      </w:pPr>
      <w:r>
        <w:rPr>
          <w:b/>
          <w:bCs/>
          <w:sz w:val="24"/>
          <w:szCs w:val="24"/>
        </w:rPr>
        <w:t>Segundo Vice-Presidente</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OSVALDO APARECIDO QUAGLIO</w:t>
      </w:r>
    </w:p>
    <w:p>
      <w:pPr>
        <w:pStyle w:val="Normal"/>
        <w:ind w:firstLine="709"/>
        <w:jc w:val="both"/>
        <w:rPr>
          <w:b/>
          <w:b/>
          <w:bCs/>
          <w:sz w:val="24"/>
          <w:szCs w:val="24"/>
        </w:rPr>
      </w:pPr>
      <w:r>
        <w:rPr>
          <w:b/>
          <w:bCs/>
          <w:sz w:val="24"/>
          <w:szCs w:val="24"/>
        </w:rPr>
        <w:t>Primeiro Secretári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MILTON DANTE</w:t>
      </w:r>
    </w:p>
    <w:p>
      <w:pPr>
        <w:pStyle w:val="Normal"/>
        <w:ind w:firstLine="709"/>
        <w:jc w:val="both"/>
        <w:rPr>
          <w:sz w:val="24"/>
          <w:szCs w:val="24"/>
        </w:rPr>
      </w:pPr>
      <w:r>
        <w:rPr>
          <w:b/>
          <w:bCs/>
          <w:sz w:val="24"/>
          <w:szCs w:val="24"/>
        </w:rPr>
        <w:t>Segundo Secretário</w:t>
      </w:r>
    </w:p>
    <w:p>
      <w:pPr>
        <w:pStyle w:val="Normal"/>
        <w:ind w:firstLine="709"/>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tbl>
      <w:tblPr>
        <w:tblW w:w="13324" w:type="dxa"/>
        <w:jc w:val="left"/>
        <w:tblInd w:w="978" w:type="dxa"/>
        <w:tblLayout w:type="fixed"/>
        <w:tblCellMar>
          <w:top w:w="0" w:type="dxa"/>
          <w:left w:w="70" w:type="dxa"/>
          <w:bottom w:w="0" w:type="dxa"/>
          <w:right w:w="70" w:type="dxa"/>
        </w:tblCellMar>
      </w:tblPr>
      <w:tblGrid>
        <w:gridCol w:w="163"/>
        <w:gridCol w:w="7048"/>
        <w:gridCol w:w="6113"/>
      </w:tblGrid>
      <w:tr>
        <w:trPr/>
        <w:tc>
          <w:tcPr>
            <w:tcW w:w="163"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048"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b/>
                <w:bCs/>
                <w:sz w:val="22"/>
                <w:szCs w:val="22"/>
              </w:rPr>
              <w:t>NÚMERO E NOME DO PROGRAMA</w:t>
            </w:r>
          </w:p>
        </w:tc>
        <w:tc>
          <w:tcPr>
            <w:tcW w:w="6113" w:type="dxa"/>
            <w:tcBorders>
              <w:top w:val="single" w:sz="12" w:space="0" w:color="000000"/>
              <w:left w:val="dashed" w:sz="6" w:space="0" w:color="auto"/>
              <w:bottom w:val="dashed" w:sz="6" w:space="0" w:color="auto"/>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048"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b/>
                <w:bCs/>
                <w:sz w:val="22"/>
                <w:szCs w:val="22"/>
              </w:rPr>
              <w:t>01 - LEGISLATIVO</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1 - Construção e/ou ampliação das instalações do prédio da Câmara Municipal.</w:t>
            </w:r>
          </w:p>
          <w:p>
            <w:pPr>
              <w:pStyle w:val="Normal"/>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Criar e/ou melhorar a estrutura física para a prestação de melhores serviços </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2 - Atualização e ampliação das etapas de informatiz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3 - Aquisição de móveis, máquinas, equipamentos, uniformes, publicações e materiais de consumo.</w:t>
            </w:r>
          </w:p>
          <w:p>
            <w:pPr>
              <w:pStyle w:val="Normal"/>
              <w:jc w:val="both"/>
              <w:rPr>
                <w:sz w:val="22"/>
                <w:szCs w:val="22"/>
              </w:rPr>
            </w:pPr>
            <w:r>
              <w:rPr>
                <w:sz w:val="22"/>
                <w:szCs w:val="22"/>
              </w:rPr>
            </w:r>
          </w:p>
          <w:p>
            <w:pPr>
              <w:pStyle w:val="Normal"/>
              <w:jc w:val="both"/>
              <w:rPr>
                <w:sz w:val="22"/>
                <w:szCs w:val="22"/>
              </w:rPr>
            </w:pPr>
            <w:r>
              <w:rPr>
                <w:sz w:val="22"/>
                <w:szCs w:val="22"/>
              </w:rPr>
              <w:t>01.04. - Aquisição de leitor de microfilme e continuação da microfilmagem de documentos e proces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5. - Viabilizar a aquisição de um veículo de passagei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6. - Instalação de elevador, iluminação de emergência, escada de incêndio/emergência e demais instalações de prevenção e combate a incêndios; pára-raios.</w:t>
            </w:r>
          </w:p>
          <w:p>
            <w:pPr>
              <w:pStyle w:val="Normal"/>
              <w:jc w:val="both"/>
              <w:rPr>
                <w:sz w:val="22"/>
                <w:szCs w:val="22"/>
              </w:rPr>
            </w:pPr>
            <w:r>
              <w:rPr>
                <w:sz w:val="22"/>
                <w:szCs w:val="22"/>
              </w:rPr>
            </w:r>
          </w:p>
          <w:p>
            <w:pPr>
              <w:pStyle w:val="Normal"/>
              <w:jc w:val="both"/>
              <w:rPr>
                <w:sz w:val="22"/>
                <w:szCs w:val="22"/>
              </w:rPr>
            </w:pPr>
            <w:r>
              <w:rPr>
                <w:sz w:val="22"/>
                <w:szCs w:val="22"/>
              </w:rPr>
              <w:t>01.07. - Gastos com o cumprimento das resoluções e leis, relativamente ao Legislativo.</w:t>
            </w:r>
          </w:p>
          <w:p>
            <w:pPr>
              <w:pStyle w:val="Normal"/>
              <w:jc w:val="both"/>
              <w:rPr>
                <w:sz w:val="22"/>
                <w:szCs w:val="22"/>
              </w:rPr>
            </w:pPr>
            <w:r>
              <w:rPr>
                <w:sz w:val="22"/>
                <w:szCs w:val="22"/>
              </w:rPr>
            </w:r>
          </w:p>
          <w:p>
            <w:pPr>
              <w:pStyle w:val="Normal"/>
              <w:jc w:val="both"/>
              <w:rPr>
                <w:sz w:val="22"/>
                <w:szCs w:val="22"/>
              </w:rPr>
            </w:pPr>
            <w:r>
              <w:rPr>
                <w:sz w:val="22"/>
                <w:szCs w:val="22"/>
              </w:rPr>
              <w:t>01.08 - Custeio de cursos para funcionários, organizados pela Câmara ou por tereceiros.</w:t>
            </w:r>
          </w:p>
          <w:p>
            <w:pPr>
              <w:pStyle w:val="Normal"/>
              <w:jc w:val="both"/>
              <w:rPr>
                <w:sz w:val="22"/>
                <w:szCs w:val="22"/>
              </w:rPr>
            </w:pPr>
            <w:r>
              <w:rPr>
                <w:sz w:val="22"/>
                <w:szCs w:val="22"/>
              </w:rPr>
            </w:r>
          </w:p>
          <w:p>
            <w:pPr>
              <w:pStyle w:val="Normal"/>
              <w:jc w:val="both"/>
              <w:rPr>
                <w:sz w:val="22"/>
                <w:szCs w:val="22"/>
              </w:rPr>
            </w:pPr>
            <w:r>
              <w:rPr>
                <w:sz w:val="22"/>
                <w:szCs w:val="22"/>
              </w:rPr>
              <w:t>01.09 - Gastos em recursos humanos e com convênios (Guarda Mirim, CEPAM, NDJ e Outro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omplementação, melhoria e atualização dos equipamentos e programas da área de informática.</w:t>
            </w:r>
          </w:p>
          <w:p>
            <w:pPr>
              <w:pStyle w:val="Normal"/>
              <w:jc w:val="both"/>
              <w:rPr>
                <w:sz w:val="22"/>
                <w:szCs w:val="22"/>
              </w:rPr>
            </w:pPr>
            <w:r>
              <w:rPr>
                <w:sz w:val="22"/>
                <w:szCs w:val="22"/>
              </w:rPr>
            </w:r>
          </w:p>
          <w:p>
            <w:pPr>
              <w:pStyle w:val="Normal"/>
              <w:jc w:val="both"/>
              <w:rPr>
                <w:sz w:val="22"/>
                <w:szCs w:val="22"/>
              </w:rPr>
            </w:pPr>
            <w:r>
              <w:rPr>
                <w:sz w:val="22"/>
                <w:szCs w:val="22"/>
              </w:rPr>
              <w:t>- Equipar o prédio e vestir o funcionário, para melhor desenvolvimento das tarefas.</w:t>
            </w:r>
          </w:p>
          <w:p>
            <w:pPr>
              <w:pStyle w:val="Normal"/>
              <w:jc w:val="both"/>
              <w:rPr>
                <w:sz w:val="22"/>
                <w:szCs w:val="22"/>
              </w:rPr>
            </w:pPr>
            <w:r>
              <w:rPr>
                <w:sz w:val="22"/>
                <w:szCs w:val="22"/>
              </w:rPr>
            </w:r>
          </w:p>
          <w:p>
            <w:pPr>
              <w:pStyle w:val="Normal"/>
              <w:jc w:val="both"/>
              <w:rPr>
                <w:sz w:val="22"/>
                <w:szCs w:val="22"/>
              </w:rPr>
            </w:pPr>
            <w:r>
              <w:rPr>
                <w:sz w:val="22"/>
                <w:szCs w:val="22"/>
              </w:rPr>
              <w:t>- Dar continuidade à microfilmagem feita até dezembro de 1.989 e adquirir leitor de microfilme para possibilitar acesso à documentação microfilmada.</w:t>
            </w:r>
          </w:p>
          <w:p>
            <w:pPr>
              <w:pStyle w:val="Normal"/>
              <w:jc w:val="both"/>
              <w:rPr>
                <w:sz w:val="22"/>
                <w:szCs w:val="22"/>
              </w:rPr>
            </w:pPr>
            <w:r>
              <w:rPr>
                <w:sz w:val="22"/>
                <w:szCs w:val="22"/>
              </w:rPr>
            </w:r>
          </w:p>
          <w:p>
            <w:pPr>
              <w:pStyle w:val="Normal"/>
              <w:jc w:val="both"/>
              <w:rPr>
                <w:sz w:val="22"/>
                <w:szCs w:val="22"/>
              </w:rPr>
            </w:pPr>
            <w:r>
              <w:rPr>
                <w:sz w:val="22"/>
                <w:szCs w:val="22"/>
              </w:rPr>
              <w:t>- Propiciar a renovação do veículo, dando segurança ao transporte dos componentes do Legislativo.</w:t>
            </w:r>
          </w:p>
          <w:p>
            <w:pPr>
              <w:pStyle w:val="Normal"/>
              <w:jc w:val="both"/>
              <w:rPr>
                <w:sz w:val="22"/>
                <w:szCs w:val="22"/>
              </w:rPr>
            </w:pPr>
            <w:r>
              <w:rPr>
                <w:sz w:val="22"/>
                <w:szCs w:val="22"/>
              </w:rPr>
            </w:r>
          </w:p>
          <w:p>
            <w:pPr>
              <w:pStyle w:val="Normal"/>
              <w:jc w:val="both"/>
              <w:rPr>
                <w:sz w:val="22"/>
                <w:szCs w:val="22"/>
              </w:rPr>
            </w:pPr>
            <w:r>
              <w:rPr>
                <w:sz w:val="22"/>
                <w:szCs w:val="22"/>
              </w:rPr>
              <w:t>- Dar cumprimento às Leis 2.222/91 e 2.214/91 e ao Decreto Estadual nº 38.069/93, propiciando melhoria na segurança aos trabalhadores e frequentadores do Legislativo.</w:t>
            </w:r>
          </w:p>
          <w:p>
            <w:pPr>
              <w:pStyle w:val="Normal"/>
              <w:jc w:val="both"/>
              <w:rPr>
                <w:sz w:val="22"/>
                <w:szCs w:val="22"/>
              </w:rPr>
            </w:pPr>
            <w:r>
              <w:rPr>
                <w:sz w:val="22"/>
                <w:szCs w:val="22"/>
              </w:rPr>
            </w:r>
          </w:p>
          <w:p>
            <w:pPr>
              <w:pStyle w:val="Normal"/>
              <w:jc w:val="both"/>
              <w:rPr>
                <w:sz w:val="22"/>
                <w:szCs w:val="22"/>
              </w:rPr>
            </w:pPr>
            <w:r>
              <w:rPr>
                <w:sz w:val="22"/>
                <w:szCs w:val="22"/>
              </w:rPr>
              <w:t>- Contribuir para o respeito às Leis, cumprindo sua parte, na adoção das providências leg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85" w:type="dxa"/>
        <w:jc w:val="left"/>
        <w:tblInd w:w="1127" w:type="dxa"/>
        <w:tblLayout w:type="fixed"/>
        <w:tblCellMar>
          <w:top w:w="0" w:type="dxa"/>
          <w:left w:w="70" w:type="dxa"/>
          <w:bottom w:w="0" w:type="dxa"/>
          <w:right w:w="70" w:type="dxa"/>
        </w:tblCellMar>
      </w:tblPr>
      <w:tblGrid>
        <w:gridCol w:w="163"/>
        <w:gridCol w:w="6581"/>
        <w:gridCol w:w="6441"/>
      </w:tblGrid>
      <w:tr>
        <w:trPr/>
        <w:tc>
          <w:tcPr>
            <w:tcW w:w="163" w:type="dxa"/>
            <w:tcBorders>
              <w:top w:val="single" w:sz="6" w:space="0" w:color="000000"/>
              <w:left w:val="single" w:sz="6" w:space="0" w:color="000000"/>
              <w:bottom w:val="single" w:sz="6" w:space="0" w:color="000000"/>
              <w:right w:val="dashed" w:sz="6" w:space="0" w:color="auto"/>
            </w:tcBorders>
          </w:tcPr>
          <w:p>
            <w:pPr>
              <w:pStyle w:val="Normal"/>
              <w:snapToGrid w:val="false"/>
              <w:jc w:val="both"/>
              <w:rPr>
                <w:b/>
                <w:b/>
                <w:bCs/>
              </w:rPr>
            </w:pPr>
            <w:r>
              <w:rPr>
                <w:b/>
                <w:bCs/>
              </w:rPr>
            </w:r>
          </w:p>
        </w:tc>
        <w:tc>
          <w:tcPr>
            <w:tcW w:w="6581" w:type="dxa"/>
            <w:tcBorders>
              <w:top w:val="single" w:sz="6" w:space="0" w:color="000000"/>
              <w:left w:val="dashed" w:sz="6" w:space="0" w:color="auto"/>
              <w:bottom w:val="single" w:sz="6" w:space="0" w:color="000000"/>
              <w:right w:val="single" w:sz="6" w:space="0" w:color="000000"/>
            </w:tcBorders>
          </w:tcPr>
          <w:p>
            <w:pPr>
              <w:pStyle w:val="Normal"/>
              <w:jc w:val="both"/>
              <w:rPr/>
            </w:pPr>
            <w:r>
              <w:rPr>
                <w:b/>
                <w:bCs/>
              </w:rPr>
              <w:t xml:space="preserve">                                                                                                            </w:t>
            </w:r>
            <w:r>
              <w:rPr>
                <w:b/>
                <w:bCs/>
              </w:rPr>
              <w:t xml:space="preserve">NÚMERO E NOME DO PROGRAMA </w:t>
            </w:r>
          </w:p>
        </w:tc>
        <w:tc>
          <w:tcPr>
            <w:tcW w:w="6441" w:type="dxa"/>
            <w:tcBorders>
              <w:top w:val="single" w:sz="12" w:space="0" w:color="000000"/>
              <w:left w:val="dashed" w:sz="6" w:space="0" w:color="auto"/>
              <w:bottom w:val="single" w:sz="6"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rPr>
            </w:pPr>
            <w:r>
              <w:rPr>
                <w:b/>
                <w:bCs/>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b/>
                <w:b/>
                <w:bCs/>
              </w:rPr>
            </w:pPr>
            <w:r>
              <w:rPr>
                <w:b/>
                <w:bCs/>
              </w:rPr>
              <w:t>76 -  SANEAMENTO</w:t>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1 -  Reforma dos filtros da ETA-1.</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 </w:t>
            </w:r>
            <w:r>
              <w:rPr/>
              <w:t>- Melhorar a qualidade da água produzid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2. - Construção de laboratório na ETA</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Controlar a qualidade dos insumos e da produç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3 . - Construção da 2ª  Adutora.</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Aumentar a produção e a segurança do sistema - sem intermediári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5. - Construir Estação de Tratamento de Esgotos no CDHU</w:t>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6. - Construir Estação de Tratamento de Esgotos no Jardim Planalto.</w:t>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7. - Construir Reservatório de 4.000.000  litros na ETA-1</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Aumentar a capacidade de armazenamento de água para não utilizar energia elétrica no horário de pont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8. - Construir emissário de esgotos nas margens do Rio Mogi Mirim, no trecho Chácaras Ipê - Ponte do Mirante - 3 km.</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Despoluir o Rio no trecho urban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09. - Construir emissário de esgotos nas margens do Ribeirão Santo Antonio - 3 km.</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Despoluir o Ribeir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10. - Prolongar o emissário principal de esgotos da Monroe, até a futura Estação de Tratamento.</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Despoluir o Rio no trecho urban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76.11. - Elaborar diretrizes e viabilizar o tratamento de esgotos da cidade.</w:t>
            </w:r>
          </w:p>
        </w:tc>
        <w:tc>
          <w:tcPr>
            <w:tcW w:w="644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single" w:sz="6" w:space="0" w:color="000000"/>
              <w:right w:val="dashed" w:sz="6" w:space="0" w:color="auto"/>
            </w:tcBorders>
          </w:tcPr>
          <w:p>
            <w:pPr>
              <w:pStyle w:val="Normal"/>
              <w:jc w:val="both"/>
              <w:rPr/>
            </w:pPr>
            <w:r>
              <w:rPr/>
              <w:t>76.12. - Substituir a frota de veículos e máquinas do SAAE.</w:t>
            </w:r>
          </w:p>
          <w:p>
            <w:pPr>
              <w:pStyle w:val="Normal"/>
              <w:jc w:val="both"/>
              <w:rPr/>
            </w:pPr>
            <w:r>
              <w:rPr/>
            </w:r>
          </w:p>
          <w:p>
            <w:pPr>
              <w:pStyle w:val="Normal"/>
              <w:jc w:val="both"/>
              <w:rPr/>
            </w:pPr>
            <w:r>
              <w:rPr/>
            </w:r>
          </w:p>
          <w:p>
            <w:pPr>
              <w:pStyle w:val="Normal"/>
              <w:jc w:val="both"/>
              <w:rPr/>
            </w:pPr>
            <w:r>
              <w:rPr/>
              <w:t>76.13. - Informatização do SAAE.</w:t>
            </w:r>
          </w:p>
          <w:p>
            <w:pPr>
              <w:pStyle w:val="Normal"/>
              <w:jc w:val="both"/>
              <w:rPr/>
            </w:pPr>
            <w:r>
              <w:rPr/>
            </w:r>
          </w:p>
          <w:p>
            <w:pPr>
              <w:pStyle w:val="Normal"/>
              <w:jc w:val="both"/>
              <w:rPr/>
            </w:pPr>
            <w:r>
              <w:rPr/>
              <w:t>76.14. - Construção de 1 reservatório de 1.000.000 litros no Jd. Paulista e um de 400.000 litros nas Chácaras São Marcelo.</w:t>
            </w:r>
          </w:p>
          <w:p>
            <w:pPr>
              <w:pStyle w:val="Normal"/>
              <w:jc w:val="both"/>
              <w:rPr/>
            </w:pPr>
            <w:r>
              <w:rPr/>
            </w:r>
          </w:p>
          <w:p>
            <w:pPr>
              <w:pStyle w:val="Normal"/>
              <w:jc w:val="both"/>
              <w:rPr/>
            </w:pPr>
            <w:r>
              <w:rPr/>
              <w:t xml:space="preserve"> </w:t>
            </w:r>
            <w:r>
              <w:rPr/>
              <w:t>76.15. - Criação de cargos e contratações de pessoal.</w:t>
            </w:r>
          </w:p>
          <w:p>
            <w:pPr>
              <w:pStyle w:val="Normal"/>
              <w:jc w:val="both"/>
              <w:rPr/>
            </w:pPr>
            <w:r>
              <w:rPr/>
            </w:r>
          </w:p>
        </w:tc>
        <w:tc>
          <w:tcPr>
            <w:tcW w:w="6441" w:type="dxa"/>
            <w:tcBorders>
              <w:top w:val="dashed" w:sz="6" w:space="0" w:color="auto"/>
              <w:left w:val="single" w:sz="6" w:space="0" w:color="000000"/>
              <w:bottom w:val="single" w:sz="6" w:space="0" w:color="000000"/>
              <w:right w:val="single" w:sz="6" w:space="0" w:color="000000"/>
            </w:tcBorders>
          </w:tcPr>
          <w:p>
            <w:pPr>
              <w:pStyle w:val="Normal"/>
              <w:jc w:val="both"/>
              <w:rPr/>
            </w:pPr>
            <w:r>
              <w:rPr/>
              <w:t>- Frota atual está em péssimas condições de uso e idade média de 15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ais reservatórios garantirá o normal abastecimento de água nos citados loteament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163" w:type="dxa"/>
        <w:jc w:val="left"/>
        <w:tblInd w:w="986" w:type="dxa"/>
        <w:tblLayout w:type="fixed"/>
        <w:tblCellMar>
          <w:top w:w="0" w:type="dxa"/>
          <w:left w:w="70" w:type="dxa"/>
          <w:bottom w:w="0" w:type="dxa"/>
          <w:right w:w="70" w:type="dxa"/>
        </w:tblCellMar>
      </w:tblPr>
      <w:tblGrid>
        <w:gridCol w:w="7001"/>
        <w:gridCol w:w="6162"/>
      </w:tblGrid>
      <w:tr>
        <w:trPr/>
        <w:tc>
          <w:tcPr>
            <w:tcW w:w="70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NÚMERO E NOME DO PROGRAMA</w:t>
            </w:r>
          </w:p>
        </w:tc>
        <w:tc>
          <w:tcPr>
            <w:tcW w:w="6162" w:type="dxa"/>
            <w:tcBorders>
              <w:top w:val="single" w:sz="12" w:space="0" w:color="000000"/>
              <w:left w:val="dashed" w:sz="6" w:space="0" w:color="auto"/>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b/>
                <w:bCs/>
                <w:sz w:val="22"/>
                <w:szCs w:val="22"/>
              </w:rPr>
              <w:t>46. EDUCAÇÃO  FÍSICA E ESPORTES</w:t>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1. - Viabilização junto aos Governos Estadual e Federal de um projeto para a construção de 2 complexos esportivos com  piscina semi-olímpica para competição e lazer, cancha de malha, cancha de bocha cobertas e iluminadas; campo de futebol oficial, gramado com arquibancada, alambrado e vestiário,  quadra poliesportiva, play graund, área de alimentação, pista de cooper, arborização e estacionamento, sala para aumoxarifado, sala  médica, sala para direção e guarita, sendo um deles no Bairro da Santa Cruz.</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tender os munícipes com espaços destinados para a prática do esporte, recreação e lazer. Dotar o Bairro Santa  Cruz de um conjunto poliesportivo no local do primeiro campo de futebol, ou seja, na área do Estado, entre a Rua Rio de Janeiro e Av. da Saúde.</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2. - Proporcionar uma ampla reforma no Centro Esportivo Angelo Rotoli, transformando o local público em um  complexo poliesportivo, unido todas as áreas esportivas do local (piscina, ginásio e campo), bem como a construção de uma cancha de malha e uma de bocha coberta e iluminada, uma quadra de areia, um play graund e uma pista de cooper entre as áreas do centro esportivo.</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Uma melhor disposição para atender às necessidades dos munícipes, integrando as áreas esportivas do local facilitando o atendimento e a prática do esporte, tomando o local mais agradável e atrativo.</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3. - Viabilizar a construção de 03 campos de futebol com gramado, alambrado e vestiários e 03 mini campos ou quadras de areia para futvolei e futebol sendo um deles no Parque do Estado II e os demais em locais desprovidos de esquipamento esportivo.</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às necessidades de espaços carentes para a prática esportiva.</w:t>
            </w:r>
            <w:r>
              <w:rPr/>
              <w:t xml:space="preserve"> Há uma área da Prefeitura no Parque do Estado II a espera de tal melhoria, tão reivindicada pelos moradores. Com  a colocação dos demais equipamentos esportivos em bairros desprovidos destas benfeitorias, propiciar-se-á melhoria e a descentralização da prática esportiva.</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single" w:sz="6" w:space="0" w:color="000000"/>
              <w:right w:val="single" w:sz="12" w:space="0" w:color="000000"/>
            </w:tcBorders>
          </w:tcPr>
          <w:p>
            <w:pPr>
              <w:pStyle w:val="Normal"/>
              <w:jc w:val="both"/>
              <w:rPr/>
            </w:pPr>
            <w:r>
              <w:rPr/>
              <w:t>46.04. - Viabilizar um projeto de Ampliação e Construção no Centro Esportivo do Lavapés de: uma área para a prática do atletismo (pista de 400m, área para salto em distância e altura, área para arremesso de peso e lançamento do dardo e uma gaiola para o lançamento do disco e martelo. E a construção de 2 quadras oficiais de tênis de campo. Iluminação do campo de futebol.</w:t>
            </w:r>
          </w:p>
        </w:tc>
        <w:tc>
          <w:tcPr>
            <w:tcW w:w="6162" w:type="dxa"/>
            <w:tcBorders>
              <w:top w:val="dashed" w:sz="6" w:space="0" w:color="auto"/>
              <w:left w:val="dashed" w:sz="6" w:space="0" w:color="auto"/>
              <w:bottom w:val="single" w:sz="6" w:space="0" w:color="000000"/>
              <w:right w:val="single" w:sz="6" w:space="0" w:color="000000"/>
            </w:tcBorders>
          </w:tcPr>
          <w:p>
            <w:pPr>
              <w:pStyle w:val="Normal"/>
              <w:jc w:val="both"/>
              <w:rPr/>
            </w:pPr>
            <w:r>
              <w:rPr/>
              <w:t>- Carência de espaços apropriados para a prática de várias modalidades esportivas, principalmente a do atletism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64" w:type="dxa"/>
        <w:jc w:val="left"/>
        <w:tblInd w:w="986" w:type="dxa"/>
        <w:tblLayout w:type="fixed"/>
        <w:tblCellMar>
          <w:top w:w="0" w:type="dxa"/>
          <w:left w:w="70" w:type="dxa"/>
          <w:bottom w:w="0" w:type="dxa"/>
          <w:right w:w="70" w:type="dxa"/>
        </w:tblCellMar>
      </w:tblPr>
      <w:tblGrid>
        <w:gridCol w:w="7051"/>
        <w:gridCol w:w="6113"/>
      </w:tblGrid>
      <w:tr>
        <w:trPr/>
        <w:tc>
          <w:tcPr>
            <w:tcW w:w="7051" w:type="dxa"/>
            <w:tcBorders>
              <w:top w:val="single" w:sz="12" w:space="0" w:color="000000"/>
              <w:left w:val="single" w:sz="6" w:space="0" w:color="000000"/>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tc>
        <w:tc>
          <w:tcPr>
            <w:tcW w:w="6113" w:type="dxa"/>
            <w:tcBorders>
              <w:top w:val="single" w:sz="12" w:space="0" w:color="000000"/>
              <w:left w:val="dashed" w:sz="6" w:space="0" w:color="auto"/>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t>Banheiros e duchas para as quadras de areia 3 Marias, Pista de Bicicrós.</w:t>
            </w:r>
          </w:p>
          <w:p>
            <w:pPr>
              <w:pStyle w:val="Normal"/>
              <w:jc w:val="both"/>
              <w:rPr/>
            </w:pPr>
            <w:r>
              <w:rPr/>
            </w:r>
          </w:p>
          <w:p>
            <w:pPr>
              <w:pStyle w:val="Normal"/>
              <w:jc w:val="both"/>
              <w:rPr/>
            </w:pPr>
            <w:r>
              <w:rPr/>
              <w:t>46.05. - Possibilitar a contratação de funcionários: Professores de Educação Física,  monitores, técnicos esportivos, estagiários de educação física, ajudantes gerais, vigias e operadores de máquina, técnico especializado em atletas portadores de deficiência.</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Melhorar qualidade de atendimento aos munícipes, em função de uma grande demanda para o atendimento globalizado do município. Extensão de atendimento para toda população.</w:t>
            </w:r>
          </w:p>
          <w:p>
            <w:pPr>
              <w:pStyle w:val="Normal"/>
              <w:jc w:val="both"/>
              <w:rPr/>
            </w:pPr>
            <w:r>
              <w:rPr/>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6.06. - Promover a manutenção dos Centros Esportivos existentes, serviços de pintura, elétricos, hidráulicos, telhados, calhas, reparos em portas e vitrôs.</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Conservação do patrimônio público.</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6.07. -  Providenciar a iluminação dos Campos de Futebol: complexo do Lavapés, Mirante, Maria Beatriz, Santa Cruz e Ocílio Rotoli.</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ender para o uso de um número maior de usuário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jc w:val="both"/>
              <w:rPr/>
            </w:pPr>
            <w:r>
              <w:rPr/>
              <w:t>46.08. - Promover reformas do Centro Esportivo Maria Beatriz. Drenagem do gramado, construção de um alambrado ao redor do campo, ampliação dos vestiários, mini quadra de areia e Play Graund.</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 Idem ao 06.</w:t>
            </w:r>
          </w:p>
        </w:tc>
      </w:tr>
      <w:tr>
        <w:trPr/>
        <w:tc>
          <w:tcPr>
            <w:tcW w:w="7051" w:type="dxa"/>
            <w:tcBorders>
              <w:top w:val="dashed" w:sz="6" w:space="0" w:color="auto"/>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46.09. - Possibilitar a aquisição de materiais, para ginástica olímpica e outras atividades esportivas, recreativas e de lazer. Uniformes, material de limpeza,  material de uso como ferramentas (rastelo, pá, carrinho de mão, enxada, etc.) e equipamentos de segurança.</w:t>
            </w:r>
          </w:p>
        </w:tc>
        <w:tc>
          <w:tcPr>
            <w:tcW w:w="6113" w:type="dxa"/>
            <w:tcBorders>
              <w:top w:val="dashed" w:sz="6" w:space="0" w:color="auto"/>
              <w:left w:val="dashed" w:sz="6" w:space="0" w:color="auto"/>
              <w:bottom w:val="single" w:sz="6" w:space="0" w:color="000000"/>
              <w:right w:val="single" w:sz="12" w:space="0" w:color="000000"/>
            </w:tcBorders>
          </w:tcPr>
          <w:p>
            <w:pPr>
              <w:pStyle w:val="Normal"/>
              <w:jc w:val="both"/>
              <w:rPr/>
            </w:pPr>
            <w:r>
              <w:rPr/>
              <w:t>- Atender às necessidades esportivas e dos centros esportivos, em função de um grande número de usuário, bem como uma melhor aparência de nossos atletas e de oferecer manutenção dos centros esportiv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p>
    <w:tbl>
      <w:tblPr>
        <w:tblW w:w="13164" w:type="dxa"/>
        <w:jc w:val="left"/>
        <w:tblInd w:w="978" w:type="dxa"/>
        <w:tblLayout w:type="fixed"/>
        <w:tblCellMar>
          <w:top w:w="0" w:type="dxa"/>
          <w:left w:w="70" w:type="dxa"/>
          <w:bottom w:w="0" w:type="dxa"/>
          <w:right w:w="70" w:type="dxa"/>
        </w:tblCellMar>
      </w:tblPr>
      <w:tblGrid>
        <w:gridCol w:w="7051"/>
        <w:gridCol w:w="6113"/>
      </w:tblGrid>
      <w:tr>
        <w:trPr/>
        <w:tc>
          <w:tcPr>
            <w:tcW w:w="705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61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 TURISMO</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1. - Explorar a represa que a PCH CESP viabilizou no Rio Mogi Guaçu, a fim de transformar o local num Complexo Turístic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mplantação de áreas turística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2. - A viabilização do Projeto de implantação do Turismo no Distrito de Martim Francisc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ndo meios para que a população cresça, atraindo cada vez mais um número maior de turistas, beneficiando assim  a comunidade local  na arrecadação de um número maior de recurso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3. - Criação do guia turístico da cidade de Mogi Mirim: Romaria de Cavaleiros, Zoológico Municipal, Horto Florestal, Vossoroca, Feira de Artesanato, Exposição Agro Industrial, Salão de Artes Plásticas, Baile da Pérola Negra, October Fest, Festa do Peão, Centro Comunitário Rural, Festa da Rainha da Cidade, Aero Clube de Mogi Mirim, Cachoeira de Cima, Lago do Lavapés e Pesqueiro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ender à toda região os atrativos turísticos existentes de nosso Município.</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4. - Viabilização de um projeto para arrecadação de fundos através de propagandas, taxas de aluguel para shows, feiras, simpósios, exposições, etc.</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rrecadação de Fundos e meios financeiros para atender às necessidades do esportista a nível de competição (transportes, taxas, alimentação...)</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5. - Criação do Fundo do Esporte.</w:t>
            </w:r>
          </w:p>
          <w:p>
            <w:pPr>
              <w:pStyle w:val="Normal"/>
              <w:jc w:val="both"/>
              <w:rPr>
                <w:sz w:val="22"/>
                <w:szCs w:val="22"/>
              </w:rPr>
            </w:pPr>
            <w:r>
              <w:rPr>
                <w:sz w:val="22"/>
                <w:szCs w:val="22"/>
              </w:rPr>
            </w:r>
          </w:p>
          <w:p>
            <w:pPr>
              <w:pStyle w:val="Normal"/>
              <w:jc w:val="both"/>
              <w:rPr>
                <w:sz w:val="22"/>
                <w:szCs w:val="22"/>
              </w:rPr>
            </w:pPr>
            <w:r>
              <w:rPr>
                <w:sz w:val="22"/>
                <w:szCs w:val="22"/>
              </w:rPr>
              <w:t>65.06. - Trazer para o município grandes acontecimentos e eventos esportivos em parceria com a iniciativa privada.</w:t>
            </w:r>
          </w:p>
          <w:p>
            <w:pPr>
              <w:pStyle w:val="Normal"/>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p>
            <w:pPr>
              <w:pStyle w:val="Normal"/>
              <w:jc w:val="both"/>
              <w:rPr>
                <w:sz w:val="22"/>
                <w:szCs w:val="22"/>
              </w:rPr>
            </w:pPr>
            <w:r>
              <w:rPr>
                <w:sz w:val="22"/>
                <w:szCs w:val="22"/>
              </w:rPr>
            </w:r>
          </w:p>
          <w:p>
            <w:pPr>
              <w:pStyle w:val="Normal"/>
              <w:jc w:val="both"/>
              <w:rPr>
                <w:sz w:val="22"/>
                <w:szCs w:val="22"/>
              </w:rPr>
            </w:pPr>
            <w:r>
              <w:rPr>
                <w:sz w:val="22"/>
                <w:szCs w:val="22"/>
              </w:rPr>
              <w:t>- A formação contínua dos profissionais de cada área esportiva, ampliação de seus conhecimentos.</w:t>
            </w:r>
          </w:p>
        </w:tc>
      </w:tr>
      <w:tr>
        <w:trPr/>
        <w:tc>
          <w:tcPr>
            <w:tcW w:w="7051" w:type="dxa"/>
            <w:tcBorders>
              <w:top w:val="dashed" w:sz="6" w:space="0" w:color="auto"/>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13608" w:type="dxa"/>
        <w:jc w:val="left"/>
        <w:tblInd w:w="552" w:type="dxa"/>
        <w:tblLayout w:type="fixed"/>
        <w:tblCellMar>
          <w:top w:w="0" w:type="dxa"/>
          <w:left w:w="70" w:type="dxa"/>
          <w:bottom w:w="0" w:type="dxa"/>
          <w:right w:w="70" w:type="dxa"/>
        </w:tblCellMar>
      </w:tblPr>
      <w:tblGrid>
        <w:gridCol w:w="163"/>
        <w:gridCol w:w="7252"/>
        <w:gridCol w:w="619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252"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619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 CULTURA</w:t>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1. - Ampliação e descentralização das oficinas culturais - artísticas nas escolas da rede oficial / EMEIS / ENTIDADES / CRECHES.</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ultura à população dos bairros (eventos, oficin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2. - Viabilizar projetos para oficinas com Cursos avançados de música, teatro, artes, etc. (workshops)</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desenvolvimento da produção artística loc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3. - Reativar o projeto escola-arte popularizando a arte junto à Escola Pública.</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acesso público ao ensino das ar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4. - Promover excursões à Museus e exposições de outras localidades como MASP, MAM, MAC, Museu de Arte Sacra-MAS, Bienais, Pinacotecas, entre outras, com estudantes da cidade.</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intercâmbio Cultural. Os acervos de tais museus são de grande valor, trazendo necessários conhecimentos aos estuda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5. - Viabilizar a aquisição de equipamentos para oficinas, escultura, artes e música.</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a estrutura das oficinas e do serviço prestado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6.  - Viabilizar projeto para construção de um observatório astronômico incluindo compra de equipamento.</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s horizontes da pesquisa e estimular os astrônomos para divulgação do conhecimento cult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7. - Construir com recursos próprios ou em parceria um presépio animado e mecânico.</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mais uma opção cultural permanente com o apoio de artesãos e que integre calendário de eventos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8. - Viabilizar projeto de urbanização, paisagismo e manutenção da pintura interna e externa do Centro Cultural.</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o visual do Centro Cultural e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9. - Construção de um novo prédio para Biblioteca e/ou aquisição de um espaço pronto.</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boa acomodação da Biblioteca para melhor atendimento ao públic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324" w:type="dxa"/>
        <w:jc w:val="left"/>
        <w:tblInd w:w="986" w:type="dxa"/>
        <w:tblLayout w:type="fixed"/>
        <w:tblCellMar>
          <w:top w:w="0" w:type="dxa"/>
          <w:left w:w="70" w:type="dxa"/>
          <w:bottom w:w="0" w:type="dxa"/>
          <w:right w:w="70" w:type="dxa"/>
        </w:tblCellMar>
      </w:tblPr>
      <w:tblGrid>
        <w:gridCol w:w="163"/>
        <w:gridCol w:w="7048"/>
        <w:gridCol w:w="6113"/>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04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6113"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0. - Criar condições físicas adequadas junto ao Museu para a instalação de um Centro de Memória Municipal.</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preservação e difusão da História e Memória do Municípi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1 - Viabilizar um veículo para uso exclusivo da Cultura.</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serviço de transporte como mecanismo indispensável à descentralização das atividades culturai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2. - Criação de um videoteca, incluindo sala para projeção de filmes e compra de equipamento (TV 29” e víde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pções de lazer cultural à populaç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3. - Viabilizar projetos para oficinas de marcenaria, restauração, escultura e pintura, inclusive pátina.</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uma opção a mais nas oficinas oferecidas pelo Centro Cultur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4. - Viabilizar a realização anual do Salão de Artes Plásticas com premiações aquisitivas e financeira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imular a produção dos artistas da áre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5. - Viabilizar programas de informatização de todo serviço administrativo do Centro Cultural, inclusive confecção de todo material de divulgação de evento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trabalho aos profissionais da área para melhor atendimento ao públic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6. - Viabilizar projeto para montagem de Out-Door e construção de biombos para divulgar eventos e programação cultural do mê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divulgação dos eventos e programas de cultur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7. - Criação de uma pinacoteca municipal com acervo dinâmico para abrigar as obras já existentes e possibilitar seu cresciment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memória da produção artística loc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8. - Criar uma sala para conservação de material raro e perecível do Museu.</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teger o acervo que hoje está guardado em arquivo, fora das condições ideais.</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033" w:type="dxa"/>
        <w:jc w:val="left"/>
        <w:tblInd w:w="277" w:type="dxa"/>
        <w:tblLayout w:type="fixed"/>
        <w:tblCellMar>
          <w:top w:w="0" w:type="dxa"/>
          <w:left w:w="70" w:type="dxa"/>
          <w:bottom w:w="0" w:type="dxa"/>
          <w:right w:w="70" w:type="dxa"/>
        </w:tblCellMar>
      </w:tblPr>
      <w:tblGrid>
        <w:gridCol w:w="163"/>
        <w:gridCol w:w="7373"/>
        <w:gridCol w:w="6497"/>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7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649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9. - Viabilizar compra ou construção de expositores para painéis, posters, fotos, ilustrações, trabalhos plásticos.</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s condições atuais para essa finalidade.</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0. - Possiblitar a criação de um  espaço na biblioteca para o público pré-escolar, com literatura pedagógica e moderna.</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dinâmica de leitura para crianças que hoje estão privadas de literatura própria para a faixa-etári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1. - Viabilizar a contratação de 01 Bibliotecária.</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ia do serviço e cumprimento da Lei que regulamenta o exercício da profissão bibliotecária, para funcionamento legal da bibliotec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2. - Viabilizar a contratação de 01 técnico eletricista para manutenção e operação do equipamento de cenotécnica, iluminação e sonorização do teatro do Centro Cultural.</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nutenção e operação segura de todo teatro e seus equipament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3. - Promover reforma do Teatro do Centro Cultural, com equipamentos de cenotécnica, iluminação, sonoplástica, climatização do ambiente da platéia, bem como o redimensionamento da rede elétrica, a instalação de equipamentos e dispositivos de segurança e adequação das condições termo-acústicas do mesmo.</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um local adequado que possibilite a promoção de eventos de pequeno, médio e grande porte com conforto e segurança ao públic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4. - Estudos e viabilização de cobertura para o Teatro de Arena.</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5. - Criação de um carro de som para Eventos externos.</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suporte para promoção de ventos itinerantes em todos os bairros da cidade.</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8.26. - Viabilização de reformas e adequação do Centro Cultural para instalação de um piano bar com recursos  próprios ou em parceria com iniciativa privada.</w:t>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Criar opção de lazer cultural para a populaç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7. - Construção e reforma de espaços físicos para instalação de oficinas culturais e realização de eventos nos bairros .</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socialização das atividades culturais, através de sua descentralização.</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033" w:type="dxa"/>
        <w:jc w:val="left"/>
        <w:tblInd w:w="269" w:type="dxa"/>
        <w:tblLayout w:type="fixed"/>
        <w:tblCellMar>
          <w:top w:w="0" w:type="dxa"/>
          <w:left w:w="70" w:type="dxa"/>
          <w:bottom w:w="0" w:type="dxa"/>
          <w:right w:w="70" w:type="dxa"/>
        </w:tblCellMar>
      </w:tblPr>
      <w:tblGrid>
        <w:gridCol w:w="163"/>
        <w:gridCol w:w="7388"/>
        <w:gridCol w:w="648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648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8. - Contratação de profissionais para a realização de oficinas culturais nos bairros.</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9. - Ampliação do convênio com a Banda Musical Lyra Mogimiriana  para manutenção da sua escola e criação de Bandas Marciais e Fanfarras nos bairros.</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ocialização das atividades previstas em convênio com aquela ativ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0. - Garantir espaços físicos para funcionamento da escola de Música da Banda Musical Lyra Mogimiriana bem  como apoiá-la na construção de sua sede própria.</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1. - Firmar Convênio de parceria com outras entidades culturais.</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s serviços culturais para a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2. - Regulamentar e garantir espaço para funcionamento da feira de artesanato.</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poio aos artesãos e criar opção de lazer cultural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3. - Estabelecimento de parcerias com iniciativa privada e instituições culturais para promoção de eventos culturais.</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a participação financeira  da Prefeitura Municipal em eventos através da cooperação com parcei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4. -  Reativar o Festival da Canção Popular com premiações.</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centivar a produção artística da música popular reg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5. - Criar condições para levantamento e catalogação da produção artística local, inclusive a cultura popular.</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6. - Criar todas as condições de funcionamento para o Conselho Municipal de Cultura.</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ivilegiar a participação dos representantes da população nas decisões a respeito da política cultural a ser conduzida em noss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7. - Incentivar a criação de corpos estáveis (grupos) de teatro amador, dança, música erudita, e cultura popular no Centro Cultural e nos bairros.</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apoio ao artista amad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8. - Criar concurso (Prêmio-Estilo) para projetos culturais de qualidade com premiações.</w:t>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imular a criação de projetos culturais avançados em  noss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 - EDUCAÇÃO DA CRIANÇA DE 0 A 06 ANOS</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1. - Promover a manutenção dos prédios existentes: serviços de pintura, hidráulicos, telhado, calhas, reparos em porta, vitrôs, pátios, brinquedos infantis, et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preservação do Patrimôni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2. - Viabilizar as ampliações: EMEIs - Traço Mágico, Cata-Vento e Magi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desenvolvimento integral da criança na faixa etária de 4 a 6 anos e 11 meses, em regime de 4 horas diárias, prestando serviços básicos nas áreas de psicopedagogia, recreação e nutri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3. - Proporcionar construção de escolas na ordem de prioridade conforme: EMEI - SEHAC - CDHU: com 4 (quatro) salas de aula, cozinha, depósito de materiais de limpeza e alimentos, sala de direção, sanitários e pátio coberto;  EMEI - Martim Francisco: sala de direção, 02 (duas) salas de aula, cozinha, depósito de material de limpeza e alimentos, sanitários e pátio coberto. EMEI - Parque do Estado II: 03 (três) salas de aula, cozinha, depósito de material de limpeza e alimentos, sala de direção, sanitários e pátio coberto. EMEI no Parque</w:t>
            </w:r>
          </w:p>
          <w:p>
            <w:pPr>
              <w:pStyle w:val="Normal"/>
              <w:jc w:val="both"/>
              <w:rPr>
                <w:sz w:val="22"/>
                <w:szCs w:val="22"/>
              </w:rPr>
            </w:pPr>
            <w:r>
              <w:rPr>
                <w:sz w:val="22"/>
                <w:szCs w:val="22"/>
              </w:rPr>
              <w:t>da Imprens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Promover o atendimento de demanda à pré-escola para o município de Mogi Mirim.  </w:t>
            </w:r>
          </w:p>
          <w:p>
            <w:pPr>
              <w:pStyle w:val="Normal"/>
              <w:jc w:val="both"/>
              <w:rPr>
                <w:sz w:val="22"/>
                <w:szCs w:val="22"/>
              </w:rPr>
            </w:pPr>
            <w:r>
              <w:rPr>
                <w:sz w:val="22"/>
                <w:szCs w:val="22"/>
              </w:rPr>
              <w:t xml:space="preserve"> </w:t>
            </w:r>
            <w:r>
              <w:rPr>
                <w:sz w:val="22"/>
                <w:szCs w:val="22"/>
              </w:rPr>
              <w:t>- Dotar o Parque da Imprensa de uma EMEI, o que foi idealizado pelo DEC JÁ EM 1991.</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4. - Possibilitar a contratação de professores, serventes, merendeiras, escrevente datilógrafo, vigia, et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otar as novas unidades com recursos humanos necessários para o bom funcionamento administrativo das EME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5. - Possibilitar a aquisição de materiais, equipamentos e brinquedos infantis (play-graund) para novas escolas construídas ou reformadas e ampliad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ceder o completo funcionamento das unidades, oferecendo, às  crianças, melhores condições de aproveitamento escolar, ante os serviços pres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41.06. - Possibilitar a aquisição de materiais de consumo em geral, como:  materiais didáticos, escolar, de limpeza, etc.</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roporcionar aos usuários condições materiais para o bom desempenho e</w:t>
            </w:r>
          </w:p>
          <w:p>
            <w:pPr>
              <w:pStyle w:val="Normal"/>
              <w:jc w:val="both"/>
              <w:rPr>
                <w:sz w:val="22"/>
                <w:szCs w:val="22"/>
              </w:rPr>
            </w:pPr>
            <w:r>
              <w:rPr>
                <w:sz w:val="22"/>
                <w:szCs w:val="22"/>
              </w:rPr>
              <w:t xml:space="preserve">aproveitamento.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803"/>
        <w:gridCol w:w="620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80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0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7. - Possibilitar a aquisição de livros para ampliar a Biblioteca do Professor.</w:t>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ECHES MUNICIPAIS</w:t>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8. - Viabilizar a construção de novas unidades de creches através de parcerias, atendendo a demanda existente na Zona Leste e Zona Norte.</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munícipes dos locais o benefício dos serviços oferecidos e proporcionados pelas crech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9. - Possibilitar a manutenção dos prédios das creches municipais existentes, no tocante aos serviços de pintura, hidráulico, elétrico, reparos de telhados e calhas, portas, vitrôs, pátios e brinquedos infantis.</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preservação do Patrimônio Públic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0. - Implantar novas condições de salas para creches existentes, para berçários e mini-maternal.</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ordem de demanda de crianças nas creches: Vila Dias, Aterrado, Santa Cruz, Maria Beatriz e Jardim Planal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1.  - Possibilitar a contratação de recursos humanos para os equipamentos, conforme: assistente de creche, cozinheira, servente, assistente social, pedagoga, atendente de creche e auxiliar de creche.</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quadro de pessoal, para a efetivação da boa prestação de serviços às crianç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2. - Possibilitar a aquisição de material de consumo para alimentação, higiênico e pedagógico.</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trabalho para o bom desempenho das atividades e serviços pres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3. - Viabilizar a aquisição de material permanente e equipamentos próprios às creches ampliadas ou construídas.</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unidades para o bom desempenho das atividades acontecidas nas crech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4. - Promover em conjunto com o Departamento de Saúde projetos de prevenção e educação para a saúde de 0 a 6 anos.</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ções preventivas junto à criança, família e funcionários para garantir o bem estar infantil.</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 - ENSINO FUNDAMENTAL</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1. - Viabilizar implantação e/ou a implementação do ensino fundamental - “Municipalização do Ensin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os alunos do ensino fundamental continuidade no processo de educação iniciado na pré-escol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2. - Viabilizar a construção de 02 (duas) escolas de 1º grau  nos bairros: SEHAC e Zona Norte e no Bairro Santa Cruz, alterando-se “duas” para “trê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sz w:val="22"/>
                <w:szCs w:val="22"/>
              </w:rPr>
              <w:t xml:space="preserve">- Propiciar novos equipamentos estudantis para o atendimento crescente da demanda escolar, proveniente do aumento da faixa etária a procura de vagas nas escolas. </w:t>
            </w:r>
            <w:r>
              <w:rPr/>
              <w:t>O Bairro da Santa Cruz luta há anos pela nova escola, que poderá ser implantada na gleba pertencente ao Governo do Estado, entre a Rua Rio de Janeiro e Av. da Saúde, atendendo a estudantes do bairro, dos bairros adjacentes e da zona rural</w:t>
            </w:r>
            <w:r>
              <w:rPr>
                <w:sz w:val="22"/>
                <w:szCs w:val="22"/>
              </w:rPr>
              <w:t>.</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3. - Contratação de recursos humanos: supervisor, diretor, professor, secretário, oficial administrativo, inspetor de alunos, merendeiras, serventes, et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quadro de funcionários para que seja garantido o trabalho educac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4. - Realizar reformas e ampliações nas escolas do Município conforme: 04 salas na E.E.P.G. “Humberto Brasi”; 04 salas na E.E.P.G. “D. Sinhazinh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melhoria das condições físicas dos equipamentos existentes, para o atendimento da demanda escolar e sua melhoria das atividad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5. - Possibilitar a construção de muros e calçadas dos prédios das escolas municip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de segurança para a escola, garantir o patrimôni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6. - Promover o fornecimento de merenda escolar aos alunos que frequentam o ensino pré-escolar  e fundament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pela alimentação escolar, condições para suprir e suplementar as necessidades protéico-calóricas ao desenvolvimento e crescimento da criança e como medida preventiva à enferm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7. - Aquisição de um ônibus para transporte de alun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tividades educacionais/extras curricula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8. - Promover a aquisição de utensílios semi-industriais, e industriais, para uso em cozinhas das escolas, para preparação de merenda escolar.</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otar a merenda com materiais permanentes apropriados, proporcionando a agilização do preparo das refeições destinadas aos alunos das esco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9. - Proporcionar a aquisição de gêneros alimentícios para a preparação da merenda escolar, de materiais para limpeza e higien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condições adequadas ao desenvolvimento do trabalho e qualidade dos serviç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0. - Viabilizar a contratação de recursos humanos, para a preparação de merenda escolar.</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quadro de pessoal para propiciar a melhoria do atendimento alimentar, ante a crescente demanda de alunos nas esco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1 - Viabilizar a educação de adultos, ampliando o número de cursos, contratando pessoal, aquisição de material permanente e de consum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os munícipes condições para a retomada do processo educativ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2. - Viabilizar a construção de uma escola para abrigar o ensino de alfabetização de alun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estruturais que ofereçam condições ao bom desempenho das atividades correlat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3. - Possibilitar a implantação de cursos profissionalizantes e semi-profissionalizantes, com características não formais, em parceria com órgãos estaduais, federais e privad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o munícipe condições de capacitação profissional para o mercado de trabalho. Promover ao munícipe a iniciação ao trabalho. Proporcionar qualificação e aperfeiçoamento ao munícipe, segundo área de interesse e perfil do mercado de trabalho nas áreas: arte culinária, pintura em tecido, crochet, corte e costura, cabeleireira(o), manicure, datilografia, confecção, artesanato, pintura em cerâmica, eletricista, encanador, digitador (informática), desenho técnico, et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4. - Possibilitar a contratação de monitores para cursos de formação profission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 proposta das atividades voltadas para iniciação a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5. - Promover a operacionalização do CAIC e do PRONAICA (Programa Nacional de Atenção Integral à Criança e ao Adolescen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o efetivo respeito aos direitos da criança e do adolescente de Mogi Mirim e implantação dos sub-programas. Proteção especial à criança e sua família; Proteção da saúde da criança e do adolescente; Proporcionar a Educação Infantil (creches e pré-escolas); Promover a Educação Escolar (ensino fundamental);  Desenvolver os esportes; Incrementar a cultura (artes plásticas, danças, artes cênicas, músicas etc.); Iniciar a educação para 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6. - Promover a aquisição de equipamentos e materiais permanentes para a unidade do CAI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condições estruturais para o processamento dos projetos alencados para serem executados na un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7. - Implantar padaria, açougue e câmara frigorífica para atender à merenda escolar, às creches, aos núcleos da Promoção Soci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as despesas do Município  nesta ár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8. - Implantar projetos de cozinhas pilotos em bairros e, ou uma cozinha industrial centr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peracionalizar o trabalho na preparação da merenda escolar.</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9. - Promover cursos de capacitação profissional às diversas áreas de atuação do Departament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fundamentos teóricos e práticos que favoreçam o desempenho adequado aos serviços prestados à comun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0. - Promover a manutenção dos veículos, serviços mecânicos, lubrificação, lavagem, reposição de peç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avorecer o bom andamento da locomoção para a zona rural e para os núcleos de educação implantados no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1. - Promover a contratação de recursos humanos para a área dos transporte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 bom andamento e qualidade dos serviços a serem execu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2. - Propiciar o transporte de alunos do 1º e 2º graus da zona rural para a zona urbana e vice-vers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educandos da zona rural, condições da continuidade e conclusão do 1º e 2º grau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 ASSISTÊNCIA A EDUCANDOS</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01. - Viabilizar a orientação técnica, através de Assistente Social, aos programas assistenciais ao estudante, tais como: transporte escolar, material escolar, bolsas de estudo e outros benefíci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lanejar, executar e avaliar os serviços de assistência aos educandos. Encaminhar providências e prestar orientação a pessoas, grupo e população em geral. Realizar pesquisas sócio-econômicas dos usuários para fins de usufruto dos serviços de assistência ao educando. Prestar orientação individual e familiar aos usuários dos programas referentes aos serviços prestados, direitos e deveres (obrig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02. - Promover a subvenção de transporte aos universitários, em 50%, realizados em ônibus e, ou peruas tipo Kombi ou similar, pelo sistema de fretamento.  Proporcionar subvenção de 50%  também de transporte de alunos de 2º grau profissionalizante de cursos não existentes na cida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estudantes universitários, condições para continuidade dos estudos em outras localidades, desde que no Município não possua as opções de cursos. Desde 1991, a LDO contém dispositivo propondo 50% de subvenção ao transporte de universitários, o quem vem sendo cumprido pelo Executivo, constituindo-se importante colaboração à classe estudanti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rPr>
            </w:pPr>
            <w:r>
              <w:rPr>
                <w:b/>
                <w:bCs/>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NÚMERO E NOME DO PROGRAMA</w:t>
            </w:r>
          </w:p>
          <w:p>
            <w:pPr>
              <w:pStyle w:val="Normal"/>
              <w:jc w:val="both"/>
              <w:rPr>
                <w:b/>
                <w:b/>
                <w:bCs/>
              </w:rPr>
            </w:pPr>
            <w:r>
              <w:rPr>
                <w:b/>
                <w:bCs/>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b/>
                <w:b/>
                <w:bCs/>
              </w:rPr>
            </w:pPr>
            <w:r>
              <w:rPr>
                <w:sz w:val="22"/>
                <w:szCs w:val="22"/>
              </w:rPr>
              <w:t>16. ABASTECIMENTO</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rPr>
            </w:pPr>
            <w:r>
              <w:rPr>
                <w:b/>
                <w:bCs/>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1. - Implantar uma nova equipe para promover a limpeza e manutenção de logradouros públicos, promovendo um aumento do quadro de funcionários ou a tercerização desta ativida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 </w:t>
            </w:r>
            <w:r>
              <w:rPr>
                <w:sz w:val="22"/>
                <w:szCs w:val="22"/>
              </w:rPr>
              <w:t>A estrutura existente não condiz com as necessidades de uma cidade com 75.000 habita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2. - Implantar uma nova equipe para pode e plantio de árvores, promovendo um aumento do quadro de funcionários ou a tercerização desta ativida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uma estrutura que atenda as necessidades d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3. - Implantar o Projeto Adote o Ver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à população uma qualidade de vida superi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4. - Planejar e implantar o funcionamento, bem como a fiscalização do Matadouro Municip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o abate dentro das exigências legais sanitárias, bem como a fiscalização do abate e da comercializ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5. - Viabilização de uma estrutura física e legal para que ocorra uma fiscalização correta, amparada legalmente e eficaz.</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peracionalizar o sistema para que o município e nem a população sejam  prejudicados pelos infrato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6. - Aquisição de máquinas, equipamentos e materiais de seguranç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suporte às equipes desta Divis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caminhone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Transportar e distribuir equipes, máquinas, implementos com agi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veículo de fiscalizaçã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iscalizar as várias equipes e denúncias feitas pela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caminhão toco, carroceria de madeir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equipe de poda de árvo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01 caminhão trucado, carroceria de madeira; </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transporte de mudas de árvores, adubo, defensivo agrícola e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caminhões toco, basculan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limpez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picador industrial estacionário, elétr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o volume de resíduo vegetal e possibilitar a produção de adubo orgânico p/ ser usado no plantio de árvo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apacetes c/ viseiras e fones de ouvido, caneleiras, botas, luvas, coletes fosforescentes em “x”, alambrados de aço malha fin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Trabalhar conforme a legislação da Seg. d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tratores médios c/ sistema hidráulico, lâminas frontais e c/ roçadeir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oçagem de áreas verdes e acostamento de estradas municip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tratores pequenos com roçadeir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oçagem de praças e jardins.</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7. - Contratação de pessoal para trabalhar na Divisã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ções da Divis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8. - Incentivar a Agro-Indústri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junto aos produtores, entidade governamental e não governamental, agentes financeiros o desenvolvimento desta ativ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9. - Incentivar a aquisição de uma estação climatológica informatizada e convênio c/ CIIAGRO e IMP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formar aos agricultores as condições climáticas, bem como a previsão de geadas com 48 hs de antecedência, bem como dar suporte ao Meio Ambiente na questão de poluição atmosfér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0. - Desenvolver o Serviço de Inspeção Municip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e incentivar a criação de instalações que comercializem produtos de origem animal, adequadamente, proporcionando ao município, condições de conforto e seguranç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1. - Viabilizar a fiscalização e a análise de produtos de origem  anim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limento mais saudável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2. - Viabilizar a aquisição de material para análise do leite: 10 pipetas de 10 ml.; 10 pipetas de 5ml; 10 pipetas de 2ml; 01 pipeta volumétrica de 10ml; 01 destilador; 01 balão volumétrico de 500ml; 01 acedímetro; 01 estufa bacteriológica; 01 centrífuga para leite (ITR); 01 crioscópio eletrônico; 01 butirômetro para leite; 01 bequer de 100ml; um termolactodensimetro; 02  provetas de 250ml; 20 frascos de vidro de cor âmbar de 250ml; (p/ coleta de leite); 02 Erlenmeyer de 500ml; 01 bico de papagaio de 02ml e um de 10ml; 10 bastões de vidro; 20 tubos de ensai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 análise do material recolhid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3. - Viabilizar a fiscalização do leite “In natura” e do SIM; equipamentos: uma caminhonete, um termolactodensimetro; um crioscópio manual, 20 frascos de cor âmbar p/ coleta de amostra, 04 provetas de 250m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operacionalidade do Serviço de Inspeção Municipal, que será implantad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4. - Viabilizar a implantação do programa de Recuperação do Rio Mogi Guaçu, Mogi Mirim e seus afluente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pear a situação real, para posterior recuperação do assoreamento dos rios, da mata ciliar, efluentes orgânicos e industri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5. - Criar condições legais e de estrutura para dar suporte ao controle e a fiscalização permanente dos impactos ambient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ões informativas, corretivas e punitivas com suporte legal e suporte estrutural, para que se possa desenvolver as ações de fiscaliz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6. - Implantar uma linha telefônica direta para reclamações e denúncias sobre agressões ao meio ambien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ções rápidas, tais como incêndio, vazamento de produto químico no rio e outras agressões ao me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7. - Investimentos necessários:</w:t>
            </w:r>
          </w:p>
          <w:p>
            <w:pPr>
              <w:pStyle w:val="Normal"/>
              <w:jc w:val="both"/>
              <w:rPr>
                <w:sz w:val="22"/>
                <w:szCs w:val="22"/>
              </w:rPr>
            </w:pPr>
            <w:r>
              <w:rPr>
                <w:sz w:val="22"/>
                <w:szCs w:val="22"/>
              </w:rPr>
              <w:t>- aquisição de uma caminhonete p/ transporte de fiscais e de barco de alumínio com  motor;</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o transporte de técnicos e do barco até o leito do rio p/ fiscalização e outras atividades de recuperação dos 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quisição de um barco de alumínio p/ 6 pessoas c/ motor de 15HP;</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undamental para avaliações técnicas dos rios e da mata ciliar, fiscalizações ao longo dos 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quisição de um veículo tipo saveir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ão rápida e eficiente até os locais em que se faz  necessária uma  vistoria, bem como transporte de máquinas e implementos que darão apoio ao projeto de recuperação dos 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8. - Educação Ambiental - cidade e zona rural - coleta seletiva na Escola e a destinação de embalagens agrotóxic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implantação dos projetos, pois o ensino, o aumento da consciência pública e o treinamento estão vinculados a todas as áreas de programa da</w:t>
            </w:r>
            <w:r>
              <w:rPr>
                <w:b/>
                <w:bCs/>
                <w:sz w:val="22"/>
                <w:szCs w:val="22"/>
              </w:rPr>
              <w:t xml:space="preserve"> Agenda 21.</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9. - Participações em atividades ambient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ticipações em congressos, simpósios, reuniões, visitas a outras localidades para conhecer trabalhos bem sucedidos na área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0. - Restruturação do Zoológ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s reformas  necessárias  para se implantar o projeto de educação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1. - Implantar uma Política de Meio Ambiente e viabilizar convênios com entidades governamentais e sociedade civi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ões no Município nas áreas de Educação Ambiental, Saneamento Ambiental e Gerenciamento Ambiental. Convênios esses que darão suporte à implantação de uma política ambiental sedimentada em princípios da  ONU, mas com visão loc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2. - Implantar Código Ambiental do Município de Mogi Mirim.</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se Código deverá estabelecer Normas de Direito  Ambiental, visando a dignidade da pessoa  humana e o direito de todos ao Meio Ambiente ecologicamente equilibrado, impondo-se ao Poder Público e à coletividade o dever de preservá-lo e protegê-lo para as  presentes e futuras gerações e, para tanto deverá instituir o Sistema Municipal  de Meio Ambiente - SISM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3. - Contratação de pessoal para trabalhar no DAAMA, concurso públ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suporte operacional a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S.M.</w:t>
            </w:r>
          </w:p>
          <w:p>
            <w:pPr>
              <w:pStyle w:val="Normal"/>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16.24. - Municipalizar e/ou reestruturar os serviços de limpeza pública, o qual compreende: acondicionamento, coleta e transporte do lixo domiciliar, reciclagem,  compostagem e disposição em aterro sanitário, coleta e transporte do lixo hospitalar, outros serviços de limpeza (como: varrição, limpeza de feiras livres, limpeza de bocas de lobo, galerias e córregos, remoção de animais mortos, pintura de meio fio, coleta de resíduos volumosos e entulho).</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Um bom gerenciamento desses serviços levará a uma economia significativa dos recursos públicos, com custos mais baixos.</w:t>
            </w:r>
          </w:p>
        </w:tc>
      </w:tr>
    </w:tbl>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5. - Alocação de recursos - Deve ser considerado que todas as alternativas exigirão alocação de recursos, tanto para investimentos em  estudos preliminares e instalações, aquisição de equipamento e máquinas, como para  manutenção das condições projetadas de operaçã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 organização financeira/orçamentária para ajudar no processo de tomada de decisões é fundamental, e poderá ser composto por: investimentos  nas áreas de diagnóstico, inventário e estudos preliminares, projetos, instalações e obras de infra-estrutura, equipamentos, recursos humanos, operação de coleta, disposição do lix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6. - Viabilizar a localização de uma nova área para disposição do Lixo Urbano, através de convênios com entidades governamentais para dar suporte técn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vido a demora de todo  o processo, desde a localização até a sua aprovação nos órgãos competentes, o qual leva até dois anos. Por isso se faz necessário o início dos estu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7 - Viabilizar a localização de três áreas para disposição de material inerte, resíduos de varrição e veget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diminuir o custo de transporte de resídu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ZOOLÓGICO MUNICIPAL</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8 - Educação Ambiental: Incentivar a implantação de um projeto de coleta seletiva com a participação do DEC, Delegacia de Ensino, SMA, CEPA, Núcleos de Educação Ambiental, empresas e RECICLE, através de convênios. Projeto esse que terá três fases distint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educação ambiental com o propósito de fazer fluir nos cidadãos e na sociedade a reflexão sobre as questões ambientais, contribuindo, assim, para a  ampliação da consciência pública e para a formação profissional. O ensino, o aumento de consciência e o trein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Biodiversidade;</w:t>
            </w:r>
          </w:p>
          <w:p>
            <w:pPr>
              <w:pStyle w:val="Normal"/>
              <w:jc w:val="both"/>
              <w:rPr>
                <w:sz w:val="22"/>
                <w:szCs w:val="22"/>
              </w:rPr>
            </w:pPr>
            <w:r>
              <w:rPr>
                <w:sz w:val="22"/>
                <w:szCs w:val="22"/>
              </w:rPr>
              <w:t>- Desenvolvimento Sustentável;</w:t>
            </w:r>
          </w:p>
          <w:p>
            <w:pPr>
              <w:pStyle w:val="Normal"/>
              <w:jc w:val="both"/>
              <w:rPr>
                <w:sz w:val="22"/>
                <w:szCs w:val="22"/>
              </w:rPr>
            </w:pPr>
            <w:r>
              <w:rPr>
                <w:sz w:val="22"/>
                <w:szCs w:val="22"/>
              </w:rPr>
              <w:t>- Reciclagem de Lixo - Coleta Seletiva nas Escolas, Empresas e Residênci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estão vinculados virtualmente a todas as áreas de programas da AGENDA 21 e ainda mais próximos das que se referem à satisfação das necessidades básicas, fortalecimento institucional e técnico, dados e informação, ciência e papel  dos  principais grupos. A Constituição da Rep. Fed. do Brasil, 1968, em seu  artigo 225, inciso IV, determina que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abe ao Poder Público promover a EA. em todos os níveis de ensino e a conscientização pública para a preservação do meio ambiente. Lei Est. nº</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951, de 1994, a qual dispõe sobre a instituição na rede escolar de ensino, de atividades e programas de 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16.29. - Investimento necessários no projeto ambiental: 01 caminhão toco especial para coleta de conteiner; 30 conteiners; 01 caminhonete para dar suporte ao programa; 01 retro projetor; 01 vídeo; folder; outdoors e materiais impressos; Restruturação do Zôo - reformas.</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Subsidiar ações do Proj. de EA para que possibilite a inclusão de novos fatores sociais na gestão pública do meio ambiente; estudantes, soc. civil, o empresário, ONG’s. Reformas do açude, jardins e outras p/ atender a E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 - SEGURANÇA</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1. - Aquisição de 01 caminhão 3/4 tanque com capacidade de 2000 litros, tipo Baú com compartimento próprio para acondicionar os materiais de busca e salvament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 viaturas existentes são adaptadas e não satisfazem as exigênci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2. - Aquisição de 04 aparelhos autônomos de respiração a ar comprimido (máscara autônom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imento em áreas gaseificadas (fumaça),  carecemos desse equipamento, para não comprometer a segurança dos bombei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3. - Aquisição de 01 cunha hidráulic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alvamento de vítimas presas em ferragens em acid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4. - Aquisição de mangueiras, esguicho universal e esguicho regulável de 1 1/2 e 2 1/2.</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o trabalho do bombeiro, esses materiais deterioram-se com  mais frequência, face a contato com agentes quím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5. - Aquisição de 02 cilindros de ar para mergulho autônomo com 02 roupas secas para mergulh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proteção dos bombeiros mergulhadores em contato com água contamina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6. - Aquisição de 01 duplicador de força talh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levantamento de objetos de grande peso, que fogem à força braç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7. - Aquisição de 07 veículos 4 portas  movidos à gasolin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ubstituir as viaturas atuais, o que irá proporcionar melhorias no atendimento à população, com economia de mecânica e peç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8. - Aquisição de 10 rádios portáteis tipo HT GP 300, 01 estação fixa repetidora, 06 bips para chamadas individuais e 01 extensão telefônic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que propiciem rapidez e eficiência aos serviços prestados pela corpor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9. - Aquisição de 60 unidades de fardamento completo p/ bombeir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o trabalho do bombeiro o fardamento deteriora-se com mais frequência devido a contato com agentes quím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0. - Aquisição de 200 fardas completas e seus equipamentos para os guardas municipais, 50 capas de chuva, 20 capotes de lã tipo rot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través da indumentária uma postura que transmita aos munícipes noção de dignidade e respeito por parte dos componentes da corporaçã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1. - Aquisição de 04 E.P.I. - Equipamento de proteção individual, roupa de amianto complet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combate a incêndio em áreas de difícil acesso com altas temperatu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2. - Aquisição de 01 computador pentium 133MHZ com impressora HP Desk Jet  692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gilizar os serviços administrativos e aumentar a qualidade de trabalho n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3. - Aquisição de um retro-projetor de slide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utilização em palestras, treinamentos e au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4. - Aquisição de 01 filmador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filmagens em ocorrências atendidas pela Brigada de Incêndio e Guarda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5. - Aumento do efetivo, com preenchimento das vagas previstas na Lei 1.978.</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omplementação do quadro funcional para maior extensão dos serviços de segurança a toda comunidade mogimirian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6. - Reforma do prédio do antigo aero-club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brigar a sede do Departamento de Segurança e 3º Distrito Policial.</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17. - Reforma de prédio público situado no bairro Mogi Mirim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18. - Construção de 01 prédio na zona norte.</w:t>
            </w:r>
          </w:p>
        </w:tc>
        <w:tc>
          <w:tcPr>
            <w:tcW w:w="662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ara abrigar posto da Guarda Municipal, Polícia Militar e 2º Distrito Policial.</w:t>
            </w:r>
          </w:p>
          <w:p>
            <w:pPr>
              <w:pStyle w:val="Normal"/>
              <w:jc w:val="both"/>
              <w:rPr>
                <w:sz w:val="22"/>
                <w:szCs w:val="22"/>
              </w:rPr>
            </w:pPr>
            <w:r>
              <w:rPr>
                <w:sz w:val="22"/>
                <w:szCs w:val="22"/>
              </w:rPr>
            </w:r>
          </w:p>
          <w:p>
            <w:pPr>
              <w:pStyle w:val="Normal"/>
              <w:jc w:val="both"/>
              <w:rPr>
                <w:sz w:val="22"/>
                <w:szCs w:val="22"/>
              </w:rPr>
            </w:pPr>
            <w:r>
              <w:rPr>
                <w:sz w:val="22"/>
                <w:szCs w:val="22"/>
              </w:rPr>
              <w:t>- Para abrigar posto da Guarda Municipal, Polícia Militar e 1º Distrito Policial.</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5956"/>
        <w:gridCol w:w="805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595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05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 -  ASSISTÊNCIA E PROMOÇÃO SOCIAL</w:t>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POLÍTICAS SOCIAIS DE ATENDIMENTO</w:t>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1. - Assegurar a manutenção e custeio das atividades programáticas existentes nas áreas da criança e adolescente, família, idoso, e portador de deficiênci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s direitos regulamentados pela Lei Orgânica da Assistência Social (LOAS) , e  Estatuto da Criança e Adolescente (E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2. - Viabilizar reforma e ampliação do núcleo “Maria Luiza” no bairro Santa Clar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a estrutura física propiciando melhoria na qualidade do atendi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ind w:firstLine="166"/>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3. - Viabilizar a construção de 03 Núcleos do Promoção Social nos bairros - SEAC, Jd. Planalto e Jd. Maria Beatriz.</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segurar aos munícipes o programa sócio-educativo em meio aberto para a faixa etária de 7 a 14 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4. - Viabilizar a construção de Centros de convivência da III idade nas diversas regiões do Município.</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segurar à III idade sua participação na comunidade garantindo uma melhor qualidade de vi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5. - Viabilizar recursos para a implantação do Programa de Renda Mínim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à família os direitos fundamentais de subsistênc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6. - Viabilizar recursos para a implantação de programa voltado ao atendimento do Portador de Deficiênci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o portador de deficiência a promoção de sua integração à vida comunitá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7. - Viabilizar recursos para a implantação de programa voltado ao atendimento do trabalhador excluído.</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o trabalhador sua reintegração no mercado de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8. - Projeto de Modernização Gerencial - viabilizar a informatização do Departamento com aquisição de equipamentos.</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andamento dos Programas bem como facilitar as informações contidas e processadas n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9. - Projeto de qualificação profissional - proporcionar cursos de treinamento de pessoal lotado - reciclagem de funcionários técnicos e Administrativos.</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qualidade dos serviços prestados aos munícipes.</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706"/>
        <w:gridCol w:w="730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0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30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0. - Projeto de Estágio e Ações de Intercâmbio.</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abelecer cooperação com Instituições de ensino para efetivação do Programa nas áreas de serviço social, psicologia, pedagogia, direito e outras áreas compatíveis à ação de Assistência Soc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1. - Criação de cargos administrativos e técnicos:</w:t>
            </w:r>
          </w:p>
          <w:p>
            <w:pPr>
              <w:pStyle w:val="Normal"/>
              <w:jc w:val="both"/>
              <w:rPr>
                <w:sz w:val="22"/>
                <w:szCs w:val="22"/>
              </w:rPr>
            </w:pPr>
            <w:r>
              <w:rPr>
                <w:sz w:val="22"/>
                <w:szCs w:val="22"/>
              </w:rPr>
              <w:t>04 Assistentes Sociais; 02 Pedagoga;01 Psicóloga; 01 Terapeuta Ocupacional; 04 Monitores de Educação Física; 01 Professor Artes Plásticas.</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ormação de equipe multidisciplinar para desenvolver o Programa Sócio-Educativo em meio aber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2. - Aquisição de 02 veículos.</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mobilidade nos serviços e viagens do Departamento, oferecendo melhores recursos a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3. - Viabilizar a complementação de materiais de consumo para manutenção dos Núcleos de Promoção Social.</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o completo funcionamento, oferecendo melhores condições, ante aos serviços pres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4. - Viabilizar a aquisição de materiais permanentes e equipamentos próprios aos Núcleos ampliados e construídos.</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os núcleos para o bom desempenho das atividad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5. - Programa de Ação Conjunta  com Conselhos Municipais - Conselho Municipal dos Direitos da Criança e do Adolescente - Lei Municipal nº 2.279/92.</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s referidos conselhos são de caráter deliberativo com dotação orçamentária próp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elho Municipal de Assistência Social - Lei Municipal 2.735/95.</w:t>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elho Municipal do Bem Estar Social - Lei Municipal 2.654/94.</w:t>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6. - Conselho Tutelar ( em estudo junto ao Poder Executivo, através do seu Departamento Jurídico ).</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É necessário criar junto ao Departamento 05 cargos em comissão, remunerados com mandato de 3 anos para composição do Conselho Tutelar, recursos humanos e  materiais, tais como: local, telefone, veículo e condições gerais para o seu bom funcion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83"/>
        <w:gridCol w:w="722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83"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22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 - SAÚDE</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1. - Projeto de implantação das ações coletivas.</w:t>
            </w:r>
          </w:p>
          <w:p>
            <w:pPr>
              <w:pStyle w:val="Normal"/>
              <w:jc w:val="both"/>
              <w:rPr>
                <w:sz w:val="22"/>
                <w:szCs w:val="22"/>
              </w:rPr>
            </w:pPr>
            <w:r>
              <w:rPr>
                <w:sz w:val="22"/>
                <w:szCs w:val="22"/>
              </w:rPr>
              <w:t>Saúde do Trabalhador:  Equipamentos: Decibelímetro digital portátil; Luxímetro digital portátil;  Termômetro de globo difital; Bomba da amostragem de ar; Processador de RX;  Eletrocardiógrafo; Aparelho para eletroneuromiografia;  Jogo padrão de RX da OIT; Veículo tipo Kombi; Equipamentos para laboratório de Toxicologia ocupacional.</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no departamento a Divisão de Ações Coletivas, referente à Vigilância à Saúde, contemplando as áreas de vigilância epidemiológica, vigilância sanitária e vigilância à saúde do trabalhador.  Serão necessários recursos físicos e humanos para sua viabilização. Tais ações são exigências do Ministério da Saúde através da Norma Operacional Básica 96.</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1 Engenheiro de Segurança no trabalho; 01 Técnico de Segurança no trabalho; 01 Médico do Trabalho; 01 Enfermeiro do trabalho; 02 Auxiliares de enfermagem do trabalho.</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gilância Epidemiológica: 01 Médico infectologista.</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Vigilância Sanitária: </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Centro de controle de Zoonoses - Equipamentos: 01 viatura adequada para captura de animais com divisória; 01 microscópio óptico; 01 geladeira;  01 freezer; 04 mesas;  10 cadeiras; 02 fichários; 02 armários de aço;  01 fogão;  01 morsa; 01 serra elétrica; 01 bancada para morsa; 04 redes para captura de cães; instrumental cirúrgico mínimo necessário à manipulação.</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 município caracteriza como área de risco para raiva animal tendo passado por epidemia no início dos anos 90.</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 - Ampliação do canil de 100m².</w:t>
            </w:r>
          </w:p>
          <w:p>
            <w:pPr>
              <w:pStyle w:val="Normal"/>
              <w:jc w:val="both"/>
              <w:rPr>
                <w:sz w:val="22"/>
                <w:szCs w:val="22"/>
              </w:rPr>
            </w:pPr>
            <w:r>
              <w:rPr>
                <w:sz w:val="22"/>
                <w:szCs w:val="22"/>
              </w:rPr>
              <w:t>Recursos Humanos: 01 servente; 01 tratador/vacinador de animais; 01 escrevente datilógrafo.</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 atual canil , apesar de estar cumprindo o mínimo suficiente para captura e destino dos animais, as condições de abrigo aos animais capturados são inadequadas, colocando em “cheque” o processo de devolução destes animais, em que condições chegam e em que condições estão saindo estes anim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Fiscalização/Alvarás/orientações.</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Veículo tipo Kombi para programas específicos de doenças transmitidas por vetores (Dengue, Leishmaniose...)</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Uma das ações de vigilância sanitária é a de fiscalização e expedição de alvarás de funcionamento para estabelecimentos que colocam em risco a saúde da população. A implantação se faz necessária, pois também estaremos atendendo as exigências da Norma Operacional Básica/96.</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709"/>
        <w:gridCol w:w="6520"/>
        <w:gridCol w:w="6946"/>
      </w:tblGrid>
      <w:tr>
        <w:trPr/>
        <w:tc>
          <w:tcPr>
            <w:tcW w:w="709"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520"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94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e mínima  multidisciplinar:</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4 agentes de saneamento; 01 escriturário; Técnicos de nível superior (Médico, dentista, farmacêutico, engenheiro, veterinário, enfermeiro.</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2. - Projeto de atendimento de urgência / emergência.</w:t>
            </w:r>
          </w:p>
        </w:tc>
        <w:tc>
          <w:tcPr>
            <w:tcW w:w="694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os objetivos do projeto de enfrentamento à morbimortalidade por causas externas e violentas. Readequação / recuperação da sub-frota atual.</w:t>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ambulância UTI; 04 ambulâncias equipadas para resgate; 01 Kit de emergência contendo:</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Laringoscópio; Ambu adulto/infantil; Cânulas endotraqueais; Desfibrilador;  Monitor cardíaco;  Cânulas de Guedell;  Cânulas de traqueostomia;  Aspirador;  Colares cervicais;  Taxas flexíveis; Tábuas para imobilização e transporte de pacientes.</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orma interna do UPA;  viabilizar a construção de sala de pronto atendimento nas UBS de Santa Clara e Vila Dias;  Reforma e ampliação do Pronto Socorro da Santa Casa em 100m².</w:t>
            </w:r>
          </w:p>
        </w:tc>
        <w:tc>
          <w:tcPr>
            <w:tcW w:w="694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adaptação dos sanitários de forma que se possa assistir aos usuários desde sua higiene corporal até seu tratamento, bem como para os funcionários que permanecem nesta Unidade 24 horas ininterruptas, com instalação de chuveiros elétricos.</w:t>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Quanto a ampliação nas UBS  Santa Clara e Vila Dias, a mesma irá proporcional pronto atendimento nas ações de saúde hoje existentes.</w:t>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4 Auxiliares de enfermagem; Médicos.</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3. - Projeto de Manutenção, restauração e ampliação da rede física.</w:t>
            </w:r>
          </w:p>
        </w:tc>
        <w:tc>
          <w:tcPr>
            <w:tcW w:w="69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9"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Construção da sala dos motoristas anexa ao UPA com 40m²;  UBS Santa Clara - pintura e restauração;  UBS Vila Dias, pintura, restauração e construção de rampa; </w:t>
            </w:r>
          </w:p>
        </w:tc>
        <w:tc>
          <w:tcPr>
            <w:tcW w:w="694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ção para melhoria no ambiente de trabalho e de assistência.</w:t>
            </w:r>
          </w:p>
        </w:tc>
      </w:tr>
      <w:tr>
        <w:trPr/>
        <w:tc>
          <w:tcPr>
            <w:tcW w:w="709"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52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94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601"/>
        <w:gridCol w:w="741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01"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411"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trução de 01 UBS de 280m² no Parque do Estado II;  Ampliação de 100m² no Posto Maria Beatriz; Construção ou reforma de prédio para implantação de uma UBS na Zona Rural; Pintura e restauração do CEM e demais UBS; Construção de estacionamento coberto no CEM para os veículos próprios (ambulância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aos usuários SUS da localidade os benefícios da assistência em saúde. Hoje esta atividade é realizada em prédio alugado com instalações físicas inadequadas. Implantação e desenvolvimento das atividades de saúde e também infra estrutura para ações educativas nas ações coletivas. Recuperação e manutenção da rede física já implantada, cuja vida  média demanda repa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4. - Projeto de reposição e implementação dos equipamentos da rede física.</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ermitir a operacionalização e funcionalidade dos serviços existentes proporcionando melhoria de atendimento aos usuários SU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ultrason módulo vaginal e doopler bidimencional; 01 transdutor para ecocardiograma; 03 megatoscópio;  01 fibroendoscópio;  03 escadas com 2 degraus; 04 geladeiras;  02 oftalmoscópio;  06 estantes de aço para prontuário;  06 armários de aço com 2 portas envidraçadas tamanho pequeno;  06 otoscópios;  20 estetoscópios;  20 esfigmomanômetro; 10 mesas auxiliares com rodízio; 01 eletrocardiógrafo; 01 processador de RX; Bancos de marfinite nas salas de espera das UBS e CEM; 01 impedanciômetro; 01 tabela oftálmica elétrica; 20 estojos para sutura completo; 20 estojos completos para curativo; 02 conjuntos com: ambu, máscara, laringoscópio e cânula para EOT, para pronto atendimento Vila Dias e Santa Clara; Equipamentos de combate à incêndios (UBS e CEM);  02 eletrocautério; 01 detector fetal.</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Melhor acomodação dos usuários do 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Segurança dos usuários e funcionários; Proporcionar assistência integral à mulher nas UBS, desde atendimento preventivo, bem como assistência pré-na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r UBS da Zona Rural:</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Levar aos moradores da Zona Rural o atendimento básico em saú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equipo odontológico; 02 compressores (01 odonto e 01 p/ inalação); 01 amalgamador; 02 divãs; 01 fotopolimerizador; 06 mesas; 30 cadeiras; 02 estetoscópios; 02 esfigmomanômetro; 01 otoscópio; 02 geladeiras; 05 armários de aço; 02 arquivos; 02 estantes de aço; 01 fogão; 01 mesa auxiliar; 01 mesa ginecológica; 02 estufas nº 2; 01 sonar; 01 negatoscópio; 01 bomba à vácuo (ciclone); instrumental médico/odontológic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53"/>
        <w:gridCol w:w="725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53"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25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5. - Projeto de adequação de recursos humanos da rede.</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Levar aos  moradores da região o atendimento básico em saú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r recursos humanos para atender UBS da Zona Rural conforme demanda. Viabilizar estudos que possibilitem o aumento de pessoal nas diferentes áreas nas unidades de saúde, caso haja aumento da demanda de serviços.</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os recursos humanos à demanda (vacina, 3ª idade, e demai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6. - Projeto de racionalização e aproveitamento dos recursos públicos da região-formação de consórcio intermunicipal.</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acionalizar recursos, levando aos usuários serviços de saúde com  menor custo e maior otimização, exemplos: UBS Parque do Estado II, exames de alto custo, especialidades de pouca demanda, utilização de hospitais públicos da micro regi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7. - Projeto de assistência domiciliar/ AMORES (Assistência Médica Odontológica e Reabilitação às Entidades Sociais).</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minuir o tempo de internação hospitalar. Evitar reinternação hospitalares, atendimento adequado aos pacientes impossibilitados de locomoção transitória ou definitivamente. Diminuição de morbimortalidade nestes pacientes. Melhoria de qualidade de vida desses paci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10 camas hospitalares com grade; 10 colchões hospitalares; 10 colchões d’água; 10 assentos anti-escadas; 05 cadeiras de roda; 10 escadinhas de 2 degraus; 10 suportes para soro; 10 estojos para curativo; 10 inaladores doméstico; 02 estetoscópios; 02 esfigmomanômetros; 02 otoscópios; 01 viatura Kombi; 05 cilindros de oxigênio ou concentrador de oxigênio; 05 umidificador de ar; 10 comadres; 05 papagaios; 05 pares de muletas;  05 pares de andadores; 01 equipo odontológico portátil 01 compressor; 01 cadeira dentista; 01 fotopolimerizador; 01 bomba à vácuo- ciclone; 12 jogos de instrumental odontológico;</w:t>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2 médicos; 01 enfermeiro; 02 motoristas; 01 dentista; 03 auxiliares de enfermagem; 01 assistente social; 01 fisioterapeuta; 01 psicólogo; 01 auxiliar de dentista.</w:t>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8. - Projeto de Educação em saúde.</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bter infra-estrutura para ações educativas, capacitação e reciclagem de funcionários, assim como ações educativas voltadas à população.</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707"/>
        <w:gridCol w:w="730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07"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73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retroprojetor; 01 telão; 01 antena parabólica; 12 televisores (CEM + UBS); 12 vídeos cassete (CEM + UBS).</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9. PIPOCA - Programa de Integração da População Carcerária.</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ao presidiário condições mínimas de dignidade humana, permitindo, além da assistência  médica/odontológica, o reconhecimento do perfil de morbidade existente nesta população específica e melhor forma da bordag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locar equipo odontológico básico em desuso na rede, (cadeira, mocho, compressor, instrumental odontológico básico).</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Trata-se  de um projeto envolvendo vários segmentos sociais, Igreja, autoridades policiais, Departamento de Promoção Social, Depto. Educação e Cultura, et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locar funcionários, auxiliar de enfermagem, dentista e auxiliar odontológico.</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usteio básico de exames laboratoriais e medicamentos.</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0. - Projeto de prevenção às patologias bucais.</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4 bombas à vácuo (ciclone); 03 fotopolimerizador; 03 professores III;  01 equipo odontológico, cadeira, unidade auxiliar.</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seguintes UBS: Jardim Planalto, Maria Beatriz, Santa Cruz e um de reserva.. Substituir o atual equipo da UBS Maria Beatriz.</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 Viabilizar a construção de sala de 10m² em cada UBS para higienização odontológica.</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ções preventivas nas UB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5 higienistas; 05 técnicos em higiene dental.</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1. - Projeto de modernização gerencial</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Microcomputador para o setor de agendamento do CEM.</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agendamento, possibilitando a procura e substituição de dados automática. Redução das filas; Controlar a agenda médica/odontológica, possibilitando um melhor aproveitamento profissional, teríamos melhores condições de avaliar a distribuição dos recurs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formações completas e atualizadas, possibilitando tomar decisões e reorientar os serviços com seguranç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dos como índice de absentismo, demanda reprimida, especialidades mais procuradas, produção médica, etc. facilitando no gerenciamento dos recursos.</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148"/>
        <w:gridCol w:w="786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148"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86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Microcomputador para o Fichário Central.</w:t>
            </w:r>
          </w:p>
        </w:tc>
        <w:tc>
          <w:tcPr>
            <w:tcW w:w="786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Localizar o prontuário por dados como nº 7 do prontuário, nome, endereço, ordem alfabética, filiação, data de nascimento, possibilitando rapidez e confiabilidade na localização de prontuários, também evitando duplicidade de prontuário. Agilização na abertura de matrículas. Emissão de F.A.A. e F.A.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Microcomputador para a Divisão de Ações Coletivas.</w:t>
            </w:r>
          </w:p>
        </w:tc>
        <w:tc>
          <w:tcPr>
            <w:tcW w:w="786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Ter um banco de dados de indicadores epidemiológicos eleitos por prioridade local. Tabular dados como: cobertura vacinal, incidência de doenças de notificação. Controles específicos: cadastramento, agendamento, convocação de faltosos, convocação de comunicantes, controle de medicação específica.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aúde do trabalhador: tabular CAT (com variações divers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SA: Cadastramento de estabelecimentos; acompanhamento de emissão de alvarás; avaliação das reclam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2. - Projeto de implantação da Unidade de Avaliação e Controle.</w:t>
            </w:r>
          </w:p>
        </w:tc>
        <w:tc>
          <w:tcPr>
            <w:tcW w:w="786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NOB - SUS 01/96, possibilitando um acompanhamento bem diversificado de todo o Serviço de Saúde, inicialmente da Rede Municipal e após a mudança de gestão, das Entidades Conveniadas ao SU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w:t>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Médico; 03 Oficiais Administrativos; 01 Microcomputador.</w:t>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3. - Projeto de atendimento integral à saúde.</w:t>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vênio de Co-gestão.</w:t>
            </w:r>
          </w:p>
        </w:tc>
        <w:tc>
          <w:tcPr>
            <w:tcW w:w="786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tendimento hospita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4. - Projeto de atendimentos programáticos - já existentes.</w:t>
            </w:r>
          </w:p>
        </w:tc>
        <w:tc>
          <w:tcPr>
            <w:tcW w:w="786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nutenção e desenvolvimento progressivo das ações já desenvolvidas, visando seu  custeio bás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grama da criança;</w:t>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grama de atenção integral à saúde da mulher;</w:t>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grama de diabetes  mellitus;</w:t>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grama da hipertensão arterial sistêmica.</w:t>
            </w:r>
          </w:p>
        </w:tc>
        <w:tc>
          <w:tcPr>
            <w:tcW w:w="786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14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86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601"/>
        <w:gridCol w:w="741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pPr>
            <w:r>
              <w:rPr/>
            </w:r>
          </w:p>
        </w:tc>
        <w:tc>
          <w:tcPr>
            <w:tcW w:w="6601" w:type="dxa"/>
            <w:tcBorders>
              <w:top w:val="single" w:sz="12" w:space="0" w:color="000000"/>
              <w:left w:val="dashed" w:sz="6" w:space="0" w:color="auto"/>
              <w:bottom w:val="single" w:sz="12" w:space="0" w:color="000000"/>
              <w:right w:val="single" w:sz="12" w:space="0" w:color="000000"/>
            </w:tcBorders>
          </w:tcPr>
          <w:p>
            <w:pPr>
              <w:pStyle w:val="Normal"/>
              <w:jc w:val="both"/>
              <w:rPr/>
            </w:pPr>
            <w:r>
              <w:rPr/>
              <w:t xml:space="preserve">                                                                                                             </w:t>
            </w:r>
            <w:r>
              <w:rPr>
                <w:b/>
                <w:bCs/>
              </w:rPr>
              <w:t>NÚMERO E NOME DO PROGRAMA</w:t>
            </w:r>
          </w:p>
          <w:p>
            <w:pPr>
              <w:pStyle w:val="Normal"/>
              <w:jc w:val="both"/>
              <w:rPr>
                <w:b/>
                <w:b/>
                <w:bCs/>
              </w:rPr>
            </w:pPr>
            <w:r>
              <w:rPr>
                <w:b/>
                <w:bCs/>
              </w:rPr>
            </w:r>
          </w:p>
        </w:tc>
        <w:tc>
          <w:tcPr>
            <w:tcW w:w="7411"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pP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 - ADMINISTRAÇÃ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GABINETE DO PREFEIT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1 - Promover a elaboração do Plano Diretor de Desenvolvimento Integrado de Mogi Mirim.</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ropor o ordenamento aos processo de desenvolvimento para o Município de Mogi Miri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2. - Possibilitar o término das obras de infra-estrutura no Aeroporto Municipal.</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ropiciar condições de funcionamento e conforto d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3. - Desapropriar área e implantar um novo Distrito Industrial.</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ossibilitar novas perspectivas de expansão industrial para 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t>07.04. Implantação de uma nova estrutura administrativa para a Administração Direta e Indireta.</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t>- Adequar o funcionamento da máquina administrativa para melhor atender a coletividade.</w:t>
            </w:r>
          </w:p>
          <w:p>
            <w:pPr>
              <w:pStyle w:val="Normal"/>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JURÍDIC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5. - Incrementar e promover a biblioteca do Jurídico.</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Atualizar e dinamizar a memória jurídica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6. - Promover condições financeiras para o pagamento das ações desapropriatórias e ações trabalhistas de indenização na ordem cronológica.</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Nenhum processo pode ter andamento sem a cobertura das despesas da movimentação do Poder Judiciár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7. - Viabilizar a informatização do Departamento com aquisição de novos equipamento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 Agilizar o andamento dos processos, bem como facilitar as informações contidas e processadas n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8. - Possibilitar a aquisição de um veículo de passageiro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Oferecer maior mobilidade nos serviços externos executados pel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9 - Aquisição de móveis e utensílios de escritório.</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ara substituir os bens inservíve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ADMINISTRAÇÃ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10. - Viabilizar a instalação de sala de treinamento e desenvolvimento dos servidores municipais, composto de equipamentos, móveis e utensílio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Aprimorar e aperfeiçoar a execução dos serviços.</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single" w:sz="12" w:space="0" w:color="000000"/>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single" w:sz="12" w:space="0" w:color="000000"/>
              <w:right w:val="single" w:sz="12"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924"/>
        <w:gridCol w:w="708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70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1. - Desenvolver o sistema de benefícios sociais aos funcionários e atendimento do Serviço Especializado de Segurança de Medicina do Trabalh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o atendimento médico e segurança aos funcion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2. - Possibilitar a contratação de pessoal através de concursos públic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eencher os cargos vagos e de acordo com as necessidades dos Departamentos.</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3. - Implantação do Plano de Cargos e Salários para a Prefeitura.</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os servidores nas respectivas funções e de conformidade com sua escolar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FINANÇAS</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4. - Aquisição de uma viatura, dois terminais de computadores para atendimento dos serviços fiscais de rendas e cadastro fiscal,  ventiladores de teto e bebedouro para saguão de atendimento ao públic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condições operacionais ao pessoal para o desempenho dos vários serviços executados pel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ind w:right="-70" w:hanging="0"/>
              <w:jc w:val="both"/>
              <w:rPr>
                <w:sz w:val="22"/>
                <w:szCs w:val="22"/>
              </w:rPr>
            </w:pPr>
            <w:r>
              <w:rPr>
                <w:sz w:val="22"/>
                <w:szCs w:val="22"/>
              </w:rPr>
              <w:t>07.15. - Aquisição de móveis e utensílios para substituição dos existentes já sem condições de recuperaçã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substituir as máquinas de escrever e demais bens inservíve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6. - Viabilizar a reformalização dos impressos e programas de processamento de dad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adequação dos impressos ao processo da informática e baixas dos tribu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7. - Aquisição de duas máquinas de confecção de chequ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s serviços financeiros do set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8. - Promover a implantação do novo Código Tributário Municipal.</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uma Legislação Tributária mais atualizada que venha ao encontro das necessidades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MATERIAIS</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9. - Ampliar o sistema de informatizaçã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e melhorar o sistema dos processos de licitação e compr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20. - Viabilizar instalações adequadas e mais amplas do Almoxarifado Central e Arquivo Morto, que hoje são um tanto quanto precária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melhor armazenamento dos materiais estocados e que haja mais espaço no arquivo para facilitar as consult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07.21. - Viabilizar a microfilmagem ou escaneamento dos documentos do arquivo morto e demais documentos históricos.</w:t>
            </w:r>
          </w:p>
        </w:tc>
        <w:tc>
          <w:tcPr>
            <w:tcW w:w="70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Facilitar o arquivamento e acesso dos document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924"/>
        <w:gridCol w:w="708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9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0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 HABITAÇÃO</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1. - Viabilizar áreas para implantação de conjuntos habitacionais tipo popular.</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ceder o processamento para agilização da implantação de novos núcleos habitacion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2. - Viabilizar a implantação de conjunto habitacional para o funcionalismo público municipal.</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condições de moradia aos funcionários da Prefeitura Municipal em sua tota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3. - Viabilizar a implantação de lotes urbanizados popular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às famílias carentes, a aquisição de terreno do Poder Público Municipal, a preços subsidiados e com carência, dotado de infra-estrutura de serviços básicos, para construção de sua casa próp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4. - Recuperação física de moradias popular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tencializar a função social de construção popular já exist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5. - Promover estudos para implantação do sacolão de material para construção, para munícipes de baixo poder aquisitiv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para compra de materiais para construção de embriões de casas populares, ao munícipe de baixa renda, para construção de sua casa própria, em sistema de mutirão ou simi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6. - Promover a auto-construção de moradias através do sistema de mutirõ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 possuidor de terreno o erguimento de sua morad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 URBANISMO</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1. Viabilizar o calcetamento dos pontos críticos do restante dos córreg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Higienizar, embelezar e ganhar mais espaço nos trechos remanescentes decorrentes do calce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2. - Promover convênio com o Governo do Estado de São Paulo, para o aproveitamento pelo Município de Mogi Mirim, de uma área remanescente, decorrente da mudança do Aero-Clube para o novo Aeroporto, área esta situada no Bairro da Saúde.</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ajustamento urbano através de arruamento, ao mesmo tempo aproveitamento da área, com espaços institucionais, tais como, escola, áreas para esportes, recreação e lazer e implantação definitiva do Departamento de Segurança.</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905"/>
        <w:gridCol w:w="710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90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0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3. - Promover a pavimentação asfáltica de até 100.000 m²  e guias e sarjetas de até 100.000 ml de via pública no perímetro urbano na Sede e no Distrito de Martim Francisco.</w:t>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 melhoria no sistema aos munícipes, proporcionando maior segurança e funciona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4. - Promover o recapeamento de vias públicas na estimativa de até 50.000 m².</w:t>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Manter em perfeita ordem e condição de oferecer maior segurança no sistema viário exist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5. - Ações de desenvolvimento urbanas com recursos federais.</w:t>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ossibilitar melhor qualidade de via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6. - Infra-estrutura urbana com recursos federais.</w:t>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Adequar a cidade e suas funções urban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7. - Reforma do Mercado Municipal e readequação urbana de seu entorno, bem como a cobertura da parte com acesso pela Rua Marciliano.</w:t>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Modernizar o prédio e equacionar tráfego e estacionamento na região. Esta é uma antiga reivindicação dos feirantes: de cobertura de área desprovida de tal benefício com acesso pela Rua Marcilian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6662"/>
        <w:gridCol w:w="7088"/>
      </w:tblGrid>
      <w:tr>
        <w:trPr/>
        <w:tc>
          <w:tcPr>
            <w:tcW w:w="66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088"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b/>
                <w:b/>
                <w:bCs/>
                <w:sz w:val="22"/>
                <w:szCs w:val="22"/>
              </w:rPr>
            </w:pPr>
            <w:r>
              <w:rPr>
                <w:b/>
                <w:bCs/>
                <w:sz w:val="22"/>
                <w:szCs w:val="22"/>
              </w:rPr>
              <w:t xml:space="preserve"> </w:t>
            </w:r>
            <w:r>
              <w:rPr>
                <w:sz w:val="22"/>
                <w:szCs w:val="22"/>
              </w:rPr>
              <w:t>60. SERVIÇOS DE UTILIDADE PÚBLICA</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rPr>
            </w:pPr>
            <w:r>
              <w:rPr>
                <w:b/>
                <w:bCs/>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1. - Viabilizar a implantação e conclusão das praças e jardins nos loteamentos já existentes e regular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a urbanização das áreas verdes pelo paisagismo, implantação de brinquedos infantis e demais equipamentos que venham oferecer aos mogimirianos condições de segurança, lazer, recreação e bem estar.</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2. - Viabilizar a implantação de parquinhos, bancos, iluminação, calçadas e lixeiras nas praças pública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lazer a higiene aos munícipes do centro e bairros.</w:t>
            </w:r>
            <w:r>
              <w:rPr/>
              <w:t xml:space="preserve"> Há praças ainda desprovidas de bancos, iluminação e calçadas, o que deve ser implantado para viabilizar um maior número de locais de lazer `a população em locais descentralizad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3. - Promover e implantar no Município a capina química, através da própria municipalidade ou empresa contratada.</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limpeza de terrenos, matos em guias e sarjetas e margens de rios e córregos, com efeito residual maior, proporcionando limpeza em maior número de meses no ano.</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4. - Promover estudos para implantação da coleta de lixo industrial e usina de reciclagem e compostagem do lixo coletado no Município e operacionalizar os serviços do aterro sanitári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laborar um sistema de tratamento do lixo que além do bom atendimento aos munícipes, proporcionando possibilidade de retornos financeiros aos cofres municipai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5. - Promover estudos para viabilização da varrição e coleta de lixo, pela administração direta.</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assumir o controle dos serviços, eliminando a dependência dos serviços de terceir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6. - Proporcionar a urbanização, criando áreas de recreação e lazer no lago do loteamento Novacoop, Vossoroca, Pedreira Degrava e lago Sol Nascente.</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os munícipes novos espaços para descanso, recreação e bem estar social.</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7 - Realizar estudos para contratação de máquinas de terceiros, para roçagem, retirada de entulhos e execução de obras de engenharia civil.</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a prestação de serviços em geral, oferecendo aos usuários melhor atendimento.</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8. - Viabilizar a construção de sanitário público na Praça Floriano Peixot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forto, bem estar e higiene ao povo.</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9. - Possibilitar a modernização dos equipamentos e materiais para o sistema de serviços e sinalização de trânsito do Municípi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maior segurança ao fluxo de veículos, bem como garantir condições de atenção e respeito ao trânseunte mogimiriano e visitante.</w:t>
            </w:r>
          </w:p>
        </w:tc>
      </w:tr>
      <w:tr>
        <w:trPr/>
        <w:tc>
          <w:tcPr>
            <w:tcW w:w="6662" w:type="dxa"/>
            <w:tcBorders>
              <w:top w:val="dashed" w:sz="6" w:space="0" w:color="auto"/>
              <w:left w:val="single" w:sz="12"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77" w:type="dxa"/>
        <w:tblLayout w:type="fixed"/>
        <w:tblCellMar>
          <w:top w:w="0" w:type="dxa"/>
          <w:left w:w="70" w:type="dxa"/>
          <w:bottom w:w="0" w:type="dxa"/>
          <w:right w:w="70" w:type="dxa"/>
        </w:tblCellMar>
      </w:tblPr>
      <w:tblGrid>
        <w:gridCol w:w="163"/>
        <w:gridCol w:w="6687"/>
        <w:gridCol w:w="6902"/>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87" w:type="dxa"/>
            <w:tcBorders>
              <w:top w:val="single" w:sz="12" w:space="0" w:color="000000"/>
              <w:left w:val="dashed" w:sz="6" w:space="0" w:color="auto"/>
              <w:bottom w:val="single" w:sz="12" w:space="0" w:color="000000"/>
              <w:right w:val="single" w:sz="12" w:space="0" w:color="000000"/>
            </w:tcBorders>
          </w:tcPr>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90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0. - Possibilitar aquisição de gleba de terra, para implantação de novo aterro sanitário, com toda infra-estrutura funcional, conforme as exigências da CETESB.</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laborar um sistema de tratamento do lixo coletado que venha garantir saúde do povo mogimirian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1. - Implantação de funerária e construção do velório municipal.</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serviços funerários com dignidade, respeito e custos acessívei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2. - Adequação dos edifícios públicos para uso de deficientes e idosos.</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conforme consta da Lei 2222/91.</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3. - Incrementar a fábrica de artefatos de cimento do município.</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versisficar a produção produzidas pelo Municípi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4. - Executar obras de reurbanização da região central.</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melhores condições aos transeunte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5. - Elaboração de mapas temáticos: caracterização do meio físico (geológico-geotécnico, pedológico, hidrológico e ambiental)</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ão instrumentos indispensáveis à elaboração do Plano Diretor e objetos virtuais, convênios com o IPT - Instituto de Pesquisas Tecnológicas, através do PROGRAMA PATEM.</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6. - Elaboração de plano de macro drenagem.</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olução dos graves problemas que a cidade enfrenta em períodos de chvas, inundações, erosão, graves riscos de habitações próximas e taludes, ruptura de revestimentos de canais, etc.</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7. - Atualização e informatização do cadastro imobiliário.</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ervir com instrumento básico ao Planejamento e ao setor de tributaç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60.18. Atualização e digitalização da base cartográfica.</w:t>
            </w:r>
          </w:p>
        </w:tc>
        <w:tc>
          <w:tcPr>
            <w:tcW w:w="6902"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Servir com processo do planejamento e a elaboração dos planos de zoneamento ambiental, agrícola, sistema viário e transportes, que sejam elaborados e digitalizadas  cartas físicos-territoriais, preferentemente de todo o município, em escalas compatíveis com as naturezas dos serviços previst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69" w:type="dxa"/>
        <w:tblLayout w:type="fixed"/>
        <w:tblCellMar>
          <w:top w:w="0" w:type="dxa"/>
          <w:left w:w="70" w:type="dxa"/>
          <w:bottom w:w="0" w:type="dxa"/>
          <w:right w:w="70" w:type="dxa"/>
        </w:tblCellMar>
      </w:tblPr>
      <w:tblGrid>
        <w:gridCol w:w="163"/>
        <w:gridCol w:w="6436"/>
        <w:gridCol w:w="715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43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53"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9. - Capacitação de recursos humanos.</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eparar os recursos humanos da administração, atualmente não preparados para a prática de planejamento e para o manuseio das suas linguagens modern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0. - Organização e estrutura do planejamento.</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condições mínimas de organização espacial e estrutura, possíveis através de reforma das instalações físicas e equipamentos adequados, sobretudo relacionado à informatização e à atividade de proje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1. - Apoio operacional.</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s diversos projetos e planos previstos a curto e médio prazos exigem, normalmente, apoio em levantamentos topográticos de plani-altimetria de áreas-alvos, razão pela qual será indispensável prever-se a contratação de pessoal especializado na área de Topograf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2. - Convênios.</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erfeita caracterização da base sócio-econômica no município, através de convênios com entidades e universidades afins às práticas e aos objetivos do planejamento no âmbito do desenvolvimento ecôm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3. - Concursos</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ticipação mais efetiva da comunidade através dos segmentos mais organizados, através de concursos de idéias, por exemplo: as entradas da cidade, a modernização do centro urbano, o fomento ao turismo, et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4. - Iluminação pública na chácara São Francisco.</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elhores condições de segurança aos moradores e motoristas loc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5. - Aquisição de um caminhão, tipo 3/4 para o Distrito de Martim Francisco.</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coleta de entulhos, varrição, limpeza e substituir o caminhão de lixo quando estiver em conser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6. - Calçamento e iluminação das vielas sanitárias dos logradouros públicos das áreas da cidade.</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segurança a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1" w:type="dxa"/>
        <w:jc w:val="left"/>
        <w:tblInd w:w="269" w:type="dxa"/>
        <w:tblLayout w:type="fixed"/>
        <w:tblCellMar>
          <w:top w:w="0" w:type="dxa"/>
          <w:left w:w="70" w:type="dxa"/>
          <w:bottom w:w="0" w:type="dxa"/>
          <w:right w:w="70" w:type="dxa"/>
        </w:tblCellMar>
      </w:tblPr>
      <w:tblGrid>
        <w:gridCol w:w="163"/>
        <w:gridCol w:w="6367"/>
        <w:gridCol w:w="722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36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22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 TRANSPORTES</w:t>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 01 - Possibilitar retificações, melhoria e cascalhamento de rodovias e ruas ainda não asfaltadas.</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ões de segurança para as pessoas moradoras em loteamentos de zonas urbana e ru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2. - Implantar serviços de galerias de água pluviais nos diferentes pontos críticos na área urbana e no distrito de Martim Francisco.</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a possibilidade de enchentes na área urbana, proporcionando maior segurança aos munícip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4. - Possibilitar a concretização da segunda via de acesso da região da Vila Dias.</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modernização e agilização do tráfego, oferecendo maior segurança e fluidez de veícul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5. - Possibilitar a construção de 07 pontes conforme:</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conurbação entre os diferentes pontos da área urban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3 na Avenida Brasil;</w:t>
            </w:r>
          </w:p>
          <w:p>
            <w:pPr>
              <w:pStyle w:val="Normal"/>
              <w:jc w:val="both"/>
              <w:rPr>
                <w:sz w:val="22"/>
                <w:szCs w:val="22"/>
              </w:rPr>
            </w:pPr>
            <w:r>
              <w:rPr>
                <w:sz w:val="22"/>
                <w:szCs w:val="22"/>
              </w:rPr>
              <w:t>01 na Rua Romulo Posi;</w:t>
            </w:r>
          </w:p>
          <w:p>
            <w:pPr>
              <w:pStyle w:val="Normal"/>
              <w:jc w:val="both"/>
              <w:rPr>
                <w:sz w:val="22"/>
                <w:szCs w:val="22"/>
              </w:rPr>
            </w:pPr>
            <w:r>
              <w:rPr>
                <w:sz w:val="22"/>
                <w:szCs w:val="22"/>
              </w:rPr>
              <w:t>01 na Rua Sete de Setembro;</w:t>
            </w:r>
          </w:p>
          <w:p>
            <w:pPr>
              <w:pStyle w:val="Normal"/>
              <w:jc w:val="both"/>
              <w:rPr>
                <w:sz w:val="22"/>
                <w:szCs w:val="22"/>
              </w:rPr>
            </w:pPr>
            <w:r>
              <w:rPr>
                <w:sz w:val="22"/>
                <w:szCs w:val="22"/>
              </w:rPr>
              <w:t>01 na Rua Sinhazinha;</w:t>
            </w:r>
          </w:p>
          <w:p>
            <w:pPr>
              <w:pStyle w:val="Normal"/>
              <w:jc w:val="both"/>
              <w:rPr>
                <w:sz w:val="22"/>
                <w:szCs w:val="22"/>
              </w:rPr>
            </w:pPr>
            <w:r>
              <w:rPr>
                <w:sz w:val="22"/>
                <w:szCs w:val="22"/>
              </w:rPr>
              <w:t>01 na Rua Campo Grande com a Avenida Adb Chaib.</w:t>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6. - Promover o recapeamento da rede malha das estradas vicinais.</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segurança ao usuár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7. - Viabilizar a construção do 2º pontilhão sobre a FEPASA, do bairro do Mirante à Vila Dias, através de convênio com Governo do Estado de são Paulo.</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uma nova via com destino aos bairros: Vila Dias, Jardim Mogi Mirim I e II, SEHAC, CDHU e Jardim Laranjei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2" w:type="dxa"/>
        <w:jc w:val="left"/>
        <w:tblInd w:w="269" w:type="dxa"/>
        <w:tblLayout w:type="fixed"/>
        <w:tblCellMar>
          <w:top w:w="0" w:type="dxa"/>
          <w:left w:w="70" w:type="dxa"/>
          <w:bottom w:w="0" w:type="dxa"/>
          <w:right w:w="70" w:type="dxa"/>
        </w:tblCellMar>
      </w:tblPr>
      <w:tblGrid>
        <w:gridCol w:w="163"/>
        <w:gridCol w:w="6793"/>
        <w:gridCol w:w="679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9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NÚMEROE NOME DO PROGRAMA</w:t>
            </w:r>
          </w:p>
          <w:p>
            <w:pPr>
              <w:pStyle w:val="Normal"/>
              <w:jc w:val="both"/>
              <w:rPr>
                <w:b/>
                <w:b/>
                <w:bCs/>
                <w:sz w:val="22"/>
                <w:szCs w:val="22"/>
              </w:rPr>
            </w:pPr>
            <w:r>
              <w:rPr>
                <w:b/>
                <w:bCs/>
                <w:sz w:val="22"/>
                <w:szCs w:val="22"/>
              </w:rPr>
            </w:r>
          </w:p>
        </w:tc>
        <w:tc>
          <w:tcPr>
            <w:tcW w:w="679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8. - Viabilizar a implantação do trevo na SP-147, entrada para o distrito de Martim Francisco, através de convênio com o Governo do Estado de São Paulo.</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segurança aos usuários, evitando acid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9. - Possibilitar a construção de abrigos nos pontos de ônibus da cidade e distrito de Martim Francisco.</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conforto aos usuários do transporte coletiv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0. - Viabilizar a abertura da segunda pista da Av. Juscelino K. de Oliveira, entre a Avenida da Saudade e Avenida 22 de Outubro.</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rapidez e segurança d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1. - Viabilizar a abertura de segunda pista da Avenida Mogi Guaçu, entrea rotatória da Avenida Adib Chaib e a divisa do Município de Mogi Guaçu.</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rapidez e segurança d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2. Asfaltamento da Rodovia Elzio Mariotoni, no trecho compreendido entre a Rodovia Luiz Gonzaga de Amoedo Campos, o loteamento Parque das Laranjeiras.</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acilitar o deslocamento dos moradores da zona leste até o centro d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3. - Implantação de plataforma intermodal.</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tegrar os transportes rodoviários e ferroviários em conjunto com a FEPAS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4. - Viabilizar a concretização de ligações e vias expressas conforme:</w:t>
            </w:r>
          </w:p>
          <w:p>
            <w:pPr>
              <w:pStyle w:val="Normal"/>
              <w:jc w:val="both"/>
              <w:rPr>
                <w:sz w:val="22"/>
                <w:szCs w:val="22"/>
              </w:rPr>
            </w:pPr>
            <w:r>
              <w:rPr>
                <w:sz w:val="22"/>
                <w:szCs w:val="22"/>
              </w:rPr>
              <w:t>- Ligação da Rua Campo Grande com a Avenida Adib Chaib;</w:t>
            </w:r>
          </w:p>
          <w:p>
            <w:pPr>
              <w:pStyle w:val="Normal"/>
              <w:jc w:val="both"/>
              <w:rPr>
                <w:sz w:val="22"/>
                <w:szCs w:val="22"/>
              </w:rPr>
            </w:pPr>
            <w:r>
              <w:rPr>
                <w:sz w:val="22"/>
                <w:szCs w:val="22"/>
              </w:rPr>
              <w:t>- Porlongamento da Av. Brasil até a SP-340 e implantação da segunda via;</w:t>
            </w:r>
          </w:p>
          <w:p>
            <w:pPr>
              <w:pStyle w:val="Normal"/>
              <w:jc w:val="both"/>
              <w:rPr>
                <w:sz w:val="22"/>
                <w:szCs w:val="22"/>
              </w:rPr>
            </w:pPr>
            <w:r>
              <w:rPr>
                <w:sz w:val="22"/>
                <w:szCs w:val="22"/>
              </w:rPr>
              <w:t>0 Ligação da Rua Romulo Posi  à Av. Antonio Carlos de Oliveira.</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a modernização e agilização das ligações e vias na área urbana, oferecendo maior segurança e fluidez ao tráfego de veículos.</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69" w:type="dxa"/>
        <w:tblLayout w:type="fixed"/>
        <w:tblCellMar>
          <w:top w:w="0" w:type="dxa"/>
          <w:left w:w="70" w:type="dxa"/>
          <w:bottom w:w="0" w:type="dxa"/>
          <w:right w:w="70" w:type="dxa"/>
        </w:tblCellMar>
      </w:tblPr>
      <w:tblGrid>
        <w:gridCol w:w="163"/>
        <w:gridCol w:w="6722"/>
        <w:gridCol w:w="686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2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86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6712"/>
        <w:gridCol w:w="687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1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87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892" w:type="dxa"/>
        <w:jc w:val="left"/>
        <w:tblInd w:w="269" w:type="dxa"/>
        <w:tblLayout w:type="fixed"/>
        <w:tblCellMar>
          <w:top w:w="0" w:type="dxa"/>
          <w:left w:w="70" w:type="dxa"/>
          <w:bottom w:w="0" w:type="dxa"/>
          <w:right w:w="70" w:type="dxa"/>
        </w:tblCellMar>
      </w:tblPr>
      <w:tblGrid>
        <w:gridCol w:w="163"/>
        <w:gridCol w:w="6576"/>
        <w:gridCol w:w="715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57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53"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1" w:type="dxa"/>
        <w:jc w:val="left"/>
        <w:tblInd w:w="269" w:type="dxa"/>
        <w:tblLayout w:type="fixed"/>
        <w:tblCellMar>
          <w:top w:w="0" w:type="dxa"/>
          <w:left w:w="70" w:type="dxa"/>
          <w:bottom w:w="0" w:type="dxa"/>
          <w:right w:w="70" w:type="dxa"/>
        </w:tblCellMar>
      </w:tblPr>
      <w:tblGrid>
        <w:gridCol w:w="163"/>
        <w:gridCol w:w="6651"/>
        <w:gridCol w:w="693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93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tabs>
          <w:tab w:val="clear" w:pos="708"/>
          <w:tab w:val="left" w:pos="4111" w:leader="none"/>
          <w:tab w:val="left" w:pos="6096"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2" w:type="dxa"/>
        <w:jc w:val="left"/>
        <w:tblInd w:w="269" w:type="dxa"/>
        <w:tblLayout w:type="fixed"/>
        <w:tblCellMar>
          <w:top w:w="0" w:type="dxa"/>
          <w:left w:w="70" w:type="dxa"/>
          <w:bottom w:w="0" w:type="dxa"/>
          <w:right w:w="70" w:type="dxa"/>
        </w:tblCellMar>
      </w:tblPr>
      <w:tblGrid>
        <w:gridCol w:w="163"/>
        <w:gridCol w:w="7395"/>
        <w:gridCol w:w="619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95"/>
        <w:gridCol w:w="619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6"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96"/>
        <w:gridCol w:w="619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6191"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2" w:type="dxa"/>
        <w:jc w:val="left"/>
        <w:tblInd w:w="269" w:type="dxa"/>
        <w:tblLayout w:type="fixed"/>
        <w:tblCellMar>
          <w:top w:w="0" w:type="dxa"/>
          <w:left w:w="70" w:type="dxa"/>
          <w:bottom w:w="0" w:type="dxa"/>
          <w:right w:w="70" w:type="dxa"/>
        </w:tblCellMar>
      </w:tblPr>
      <w:tblGrid>
        <w:gridCol w:w="163"/>
        <w:gridCol w:w="7396"/>
        <w:gridCol w:w="619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49" w:type="dxa"/>
        <w:jc w:val="left"/>
        <w:tblInd w:w="269" w:type="dxa"/>
        <w:tblLayout w:type="fixed"/>
        <w:tblCellMar>
          <w:top w:w="0" w:type="dxa"/>
          <w:left w:w="70" w:type="dxa"/>
          <w:bottom w:w="0" w:type="dxa"/>
          <w:right w:w="70" w:type="dxa"/>
        </w:tblCellMar>
      </w:tblPr>
      <w:tblGrid>
        <w:gridCol w:w="163"/>
        <w:gridCol w:w="6387"/>
        <w:gridCol w:w="719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38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9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95"/>
        <w:gridCol w:w="619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95"/>
        <w:gridCol w:w="619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77" w:type="dxa"/>
        <w:tblLayout w:type="fixed"/>
        <w:tblCellMar>
          <w:top w:w="0" w:type="dxa"/>
          <w:left w:w="70" w:type="dxa"/>
          <w:bottom w:w="0" w:type="dxa"/>
          <w:right w:w="70" w:type="dxa"/>
        </w:tblCellMar>
      </w:tblPr>
      <w:tblGrid>
        <w:gridCol w:w="163"/>
        <w:gridCol w:w="7497"/>
        <w:gridCol w:w="6090"/>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9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09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82"/>
        <w:gridCol w:w="620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82"/>
        <w:gridCol w:w="620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b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77"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77"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4"/>
          <w:szCs w:val="24"/>
        </w:rPr>
      </w:pPr>
      <w:r>
        <w:rPr>
          <w:b/>
          <w:bCs/>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6:24:00Z</dcterms:created>
  <dc:creator>PREFEITURA MUNICIPAL DE MOGI MIRIM</dc:creator>
  <dc:description/>
  <dc:language>en-US</dc:language>
  <cp:lastModifiedBy>PREFEITURA MUNICIPAL DE MOGI MIRIM</cp:lastModifiedBy>
  <cp:lastPrinted>1997-06-25T17:28:00Z</cp:lastPrinted>
  <dcterms:modified xsi:type="dcterms:W3CDTF">1998-05-14T11:06:00Z</dcterms:modified>
  <cp:revision>13</cp:revision>
  <dc:subject/>
  <dc:title/>
</cp:coreProperties>
</file>