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ÂMA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37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LARA DE UTILIDADE PÚBLICA O PENAS (PELOTÃO ECOLÓGICO NACIONAL DE AUXÍLIO E SALVAMENTO, COM SEDE NESTA CIDADE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-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- Fica declarado de utilidade pública, o </w:t>
      </w:r>
      <w:r>
        <w:rPr>
          <w:sz w:val="24"/>
          <w:szCs w:val="24"/>
          <w:u w:val="single"/>
        </w:rPr>
        <w:t>PENAS</w:t>
      </w:r>
      <w:r>
        <w:rPr>
          <w:sz w:val="24"/>
          <w:szCs w:val="24"/>
        </w:rPr>
        <w:t xml:space="preserve"> (Pelotão Ecológico Nacional de Auxílio e Salvamento), Entidade de fins filantrópicos com sede nesta cidade, cadastrada junto ao Receita Federal sob o CGC 00.113.186/1000-9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07 de mai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OBERTO J. DE FÁTIMA MAGALHÃ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OSANA MARIA CAVEANH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RNANI LUIZ DONATTI GRAGNANELL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BNER DE OLIVEI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STIFICATIVA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ravés deste Projeto de Lei, estamos propondo aos nobres pares a declaração de utilidade pública da entidade PENAS - PELOTÃO ECOLÓGICO NACIONAL DE AUXÍLIO E SALVAMENTO, cujo estatuto está registrado no cartório privativo de registro de pessoas jurídicas sob protocolo nº 1590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Estatuto da entidade PENAS - em seu artigo 1º demonstra seu caráter sem fins lucrativos e no artigo 42 fica novamente evidenciado tal característica da entidade. Por outro lado as finalidades expressas no artigo 2º do mesmo estatuto, demonstra a grande importância da entidade para crianças, jovens e adultos. Tais atividades com toda certeza retiram as crianças das ruas proporcionando a elas atividades saudáveis impedindo assim que os mesmos se envolvam com a criminalidade e víci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nexamos a este projeto cópias das últimas atas das Assembléias realizadas, ata da Assembléia de Fundação, CGC, Estatuto e de jornais desta cidade que demonstram a atuação do PEN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rtanto é justo que esta Casa, nos termos de Legislação em vigor, dê o título de Utilidade Pública pelo trabalho já desenvolvido e para que possam continuar fazendo ao PENAS - PELOTÃO ECOLÓGICO NACIONAL DE AUXÍLIO E SALV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6:28:00Z</dcterms:created>
  <dc:creator>PREFEITURA MUNICIPAL DE MOGI MIRIM</dc:creator>
  <dc:description/>
  <dc:language>en-US</dc:language>
  <cp:lastModifiedBy>PREFEITURA MUNICIPAL DE MOGI MIRIM</cp:lastModifiedBy>
  <dcterms:modified xsi:type="dcterms:W3CDTF">1997-05-12T13:48:00Z</dcterms:modified>
  <cp:revision>6</cp:revision>
  <dc:subject/>
  <dc:title/>
</cp:coreProperties>
</file>