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8, DE 1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NOVA REDAÇÃO AO ARTIGO 2º, DA LEI MUNICIPAL Nº 2.582/94, ALTERADO PELA LEI 2.691/9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igo 2º, da Lei Municipal nº 2.582, de 17 de junho de 1.994, modificado pela Lei Municipal nº 2.691, de 28 de junho de 1.995, passa a vige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º - O parcelamento de que trata o artigo anterior deve ser efetuado em parcelas mensais e sucessivas, limitadas ao número máximo de 24 (vinte e quatro) e respeitado o mínimo de 10 (dez) UFIR’s por parcel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débitos já negociados anteriormente poderão ser repactuados nos limites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Ficam mantidas todas as demais disposições das leis nºs 2582/94 e 2691/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08 de maio de 1.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ADITIVA AO PROJETO DE LEI, OBJETO DA MENSAGEM 035/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ravés desta pedimos a inclusão ao final do artigo 2º, do projeto de Lei que dá nova redação à Lei Municipal nº 2.582/94, do seguint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º - .......................................................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luídos os débitos ajuizad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sente Mensagem Aditiva visa reduzir o grande número de processos que tramitam no Poder Judiciário, referentes à cobrança de Dívida Ativa e que não teriam alcance desta lei caso não incluídos no proje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sim, todos os devedores em Dívida Ativa para com o Município, quer débitos ajuizados ou não, poderão parcelar suas dív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iantes de que essa Egrégia Câmara de Vereadores aprove tal medida, como nela se contém e declara, aproveito a oportunidade para renovar meus protestos de estima e distinta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R. PAULO DE OLIVEIRA E SILV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05-26T16:28:00Z</dcterms:modified>
  <cp:revision>8</cp:revision>
  <dc:subject/>
  <dc:title/>
</cp:coreProperties>
</file>