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PREFEITURA MUNICIPAL DE MOGI-MIRIM</w:t>
      </w:r>
    </w:p>
    <w:p>
      <w:pPr>
        <w:pStyle w:val="Normal"/>
        <w:jc w:val="center"/>
        <w:rPr>
          <w:b/>
          <w:b/>
          <w:bCs/>
          <w:sz w:val="36"/>
          <w:szCs w:val="36"/>
        </w:rPr>
      </w:pPr>
      <w:r>
        <w:rPr>
          <w:b/>
          <w:bCs/>
          <w:sz w:val="36"/>
          <w:szCs w:val="36"/>
        </w:rPr>
        <w:t>ESTADO DE SÃO PAULO</w:t>
      </w:r>
    </w:p>
    <w:p>
      <w:pPr>
        <w:pStyle w:val="Normal"/>
        <w:rPr>
          <w:b/>
          <w:b/>
          <w:bCs/>
          <w:sz w:val="36"/>
          <w:szCs w:val="36"/>
        </w:rPr>
      </w:pPr>
      <w:r>
        <w:rPr>
          <w:b/>
          <w:bCs/>
          <w:sz w:val="36"/>
          <w:szCs w:val="36"/>
        </w:rPr>
      </w:r>
    </w:p>
    <w:p>
      <w:pPr>
        <w:pStyle w:val="Normal"/>
        <w:jc w:val="center"/>
        <w:rPr>
          <w:b/>
          <w:b/>
          <w:bCs/>
          <w:sz w:val="24"/>
          <w:szCs w:val="24"/>
        </w:rPr>
      </w:pPr>
      <w:r>
        <w:rPr>
          <w:b/>
          <w:bCs/>
          <w:sz w:val="24"/>
          <w:szCs w:val="24"/>
        </w:rPr>
        <w:t>PROJETO DE LEI Nº 46, DE 1997</w:t>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t>AUTORIZA O EXECUTIVO MUNICIPAL A CELEBRAR CONTRATO DE CONCESSÃO DE USO, PARA FINS QUE ESPECIFICA E DÁ OUTRAS PROVIDÊNCIAS.</w:t>
      </w:r>
    </w:p>
    <w:p>
      <w:pPr>
        <w:pStyle w:val="Normal"/>
        <w:ind w:firstLine="709"/>
        <w:jc w:val="both"/>
        <w:rPr>
          <w:b/>
          <w:b/>
          <w:bCs/>
          <w:sz w:val="24"/>
          <w:szCs w:val="24"/>
        </w:rPr>
      </w:pPr>
      <w:r>
        <w:rPr>
          <w:b/>
          <w:bCs/>
          <w:sz w:val="24"/>
          <w:szCs w:val="24"/>
        </w:rPr>
      </w:r>
    </w:p>
    <w:p>
      <w:pPr>
        <w:pStyle w:val="Normal"/>
        <w:ind w:firstLine="709"/>
        <w:jc w:val="both"/>
        <w:rPr/>
      </w:pPr>
      <w:r>
        <w:rPr>
          <w:b/>
          <w:bCs/>
          <w:sz w:val="24"/>
          <w:szCs w:val="24"/>
        </w:rPr>
        <w:t>DR. PAULO DE OLIVEIRA E SILVA</w:t>
      </w:r>
      <w:r>
        <w:rPr>
          <w:sz w:val="24"/>
          <w:szCs w:val="24"/>
        </w:rPr>
        <w:t>, Prefeito do Município de Mogi Mirim, Estado de São Paulo, etc.,</w:t>
      </w:r>
    </w:p>
    <w:p>
      <w:pPr>
        <w:pStyle w:val="Normal"/>
        <w:ind w:firstLine="709"/>
        <w:jc w:val="both"/>
        <w:rPr>
          <w:sz w:val="24"/>
          <w:szCs w:val="24"/>
        </w:rPr>
      </w:pPr>
      <w:r>
        <w:rPr>
          <w:sz w:val="24"/>
          <w:szCs w:val="24"/>
        </w:rPr>
      </w:r>
    </w:p>
    <w:p>
      <w:pPr>
        <w:pStyle w:val="Normal"/>
        <w:ind w:firstLine="709"/>
        <w:jc w:val="both"/>
        <w:rPr/>
      </w:pPr>
      <w:r>
        <w:rPr>
          <w:b/>
          <w:bCs/>
          <w:sz w:val="24"/>
          <w:szCs w:val="24"/>
        </w:rPr>
        <w:t>FAÇO SABER</w:t>
      </w:r>
      <w:r>
        <w:rPr>
          <w:sz w:val="24"/>
          <w:szCs w:val="24"/>
        </w:rPr>
        <w:t xml:space="preserve"> que a Câmara Municipal aprovou e eu sanciono e promulgo a seguinte Lei:-</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Art. 1º - Fica o Executivo Municipal autorizado a realizar licitação e a celebar contrato de concessão de uso de bens públicos com pessoas jurídicas de direito público ou privado, legalmente constituídas, pelo prazo máximo de 05 (cinco) anos, renovável por igual período, objetivando a manutenção de áreas verdes e sistemas de lazer, sem ônus para o Município, para fins de conservação de parques, praças, jardins e canteiros de ruas e avenidas.</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1º - Compreende-se por manutenção de áreas verdes e sistemas de lazer, referidas no “caput” deste artigo, o plantio de novas árvores e canteiros de flores e conservação dos já existentes, construção e instalação de infra-estrutura de lazer, bares, banheiros, bancas de jornais, restaurantes e/ou similares.</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2º - Poderão ser inseridas propagandas e logomarcas, isentas de taxa de publicidade, em placas informativas, educativas, proibitivas e de identificação de espécies de fauna e flora, assim como a instalação de placas e outdoors pela Concessionária, que deverão obedecer aos padrões de tamanho, forma material, localização, altura do solo e quantidade por área a serem definidos quando da regulamentação desta Lei.</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3º - A implantação de infra-estrutura descritas no parágrafo primeiro, somente será permitida mediante a apresentação do respectivo projeto, pela Concessionária, que deverá estar integrado paisagisticamente na área a que se propõe instalar, desde que aprovado pelos órgãos competentes da Prefeitura Municipal e, uma vez instaladas, passarão a integrar ao patrimônio do Município, sem qualquer direito de retenção ou de indenização à Concessionária, seja a que título for.</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Art. 2º - Aprovado o projeto de construções e instalação de infra-estruturas, a Concessionária se responsabilizará integralmente pelo cumprimento das exigências técnicas e legais necessárias, ficando autorizada a explorar comercialmente as instalações de lazer, bares, banheiros, restaurantes e similares, isento de pagamento a título de alugueres, obrigando-se pela conservação e manutenção permanentes dos bens.</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Parágrafo Único - É terminantemente proibida a cobrança de entrada aos freqüentadores dos logradouros públicos, podendo ser cobrados o uso dos banheiros, brinquedos e demais instalações existentes ou que vierem a ser implantadas, com exceção dos implantados pela Municipalidade, permitindo-se, ainda, a comercialização dos produtos nos bares, restaurante e similares.</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Art. 3º - Esta Lei entrará em vigor na data de sua publicação.</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Art. 4º - Revogam-se as disposições em contrário.</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Prefeitura Municipal de Mogi Mirim, 02 de junho de 1997. </w:t>
      </w:r>
    </w:p>
    <w:p>
      <w:pPr>
        <w:pStyle w:val="Normal"/>
        <w:ind w:firstLine="709"/>
        <w:jc w:val="both"/>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DR. PAULO DE OLIVEIRA E SILVA</w:t>
      </w:r>
    </w:p>
    <w:p>
      <w:pPr>
        <w:pStyle w:val="Normal"/>
        <w:jc w:val="center"/>
        <w:rPr>
          <w:b/>
          <w:b/>
          <w:bCs/>
          <w:sz w:val="24"/>
          <w:szCs w:val="24"/>
        </w:rPr>
      </w:pPr>
      <w:r>
        <w:rPr>
          <w:b/>
          <w:bCs/>
          <w:sz w:val="24"/>
          <w:szCs w:val="24"/>
        </w:rPr>
        <w:t>Prefeito Municipal</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MODELOS\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26T16:24:00Z</dcterms:created>
  <dc:creator>PREFEITURA MUNICIPAL DE MOGI MIRIM</dc:creator>
  <dc:description/>
  <dc:language>en-US</dc:language>
  <cp:lastModifiedBy>PREFEITURA MUNICIPAL DE MOGI MIRIM</cp:lastModifiedBy>
  <dcterms:modified xsi:type="dcterms:W3CDTF">1997-06-04T08:54:00Z</dcterms:modified>
  <cp:revision>6</cp:revision>
  <dc:subject/>
  <dc:title/>
</cp:coreProperties>
</file>