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PREFEITURA MUNICIPAL DE MOGI-MIRIM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ESTADO DE SÃO PAULO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ROJETO DE LEI Nº 44 DE 1997.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REVOGA EM TODOS OS SEUS TERMOS A LEI MUNICIPAL No. 2.783/96 E DÁ OUTRAS PROVIDÊNCIAS.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  <w:bCs/>
          <w:sz w:val="24"/>
          <w:szCs w:val="24"/>
        </w:rPr>
        <w:t>DR. PAULO DE OLIVEIRA E SILVA</w:t>
      </w:r>
      <w:r>
        <w:rPr>
          <w:sz w:val="24"/>
          <w:szCs w:val="24"/>
        </w:rPr>
        <w:t>, Prefeito do Município de Mogi Mirim, Estado de São Paulo, etc.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  <w:bCs/>
          <w:sz w:val="24"/>
          <w:szCs w:val="24"/>
        </w:rPr>
        <w:t>FAÇO SABER</w:t>
      </w:r>
      <w:r>
        <w:rPr>
          <w:sz w:val="24"/>
          <w:szCs w:val="24"/>
        </w:rPr>
        <w:t xml:space="preserve"> que a Câmara Municipal aprovou e eu sanciono e promulgo a seguinte Lei:-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Art. 1º - Fica revogada em todos os seus termos a Lei Municipal nº 2.783, de 19 de novembro de 1996, que autorizou o Executivo Municipal a doar área de terreno de propriedade do Município à Empresa </w:t>
      </w:r>
      <w:r>
        <w:rPr>
          <w:b/>
          <w:bCs/>
          <w:sz w:val="24"/>
          <w:szCs w:val="24"/>
        </w:rPr>
        <w:t>MAD FORM - INDÚSTRIA DE MÓVEIS LTDA</w:t>
      </w:r>
      <w:r>
        <w:rPr>
          <w:sz w:val="24"/>
          <w:szCs w:val="24"/>
        </w:rPr>
        <w:t>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Art.  2º - Esta lei entrará em vigor na data de sua publicação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Art. 3º - Revogam-se as disposições em contrário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Prefeitura Municipal de Mogi Mirim, 26 de maio de 1997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R. PAULO DE OLIVEIRA E SILVA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refeito Municipal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MODELOS\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3-26T16:24:00Z</dcterms:created>
  <dc:creator>PREFEITURA MUNICIPAL DE MOGI MIRIM</dc:creator>
  <dc:description/>
  <dc:language>en-US</dc:language>
  <cp:lastModifiedBy>PREFEITURA MUNICIPAL DE MOGI MIRIM</cp:lastModifiedBy>
  <dcterms:modified xsi:type="dcterms:W3CDTF">1997-06-24T14:47:00Z</dcterms:modified>
  <cp:revision>6</cp:revision>
  <dc:subject/>
  <dc:title/>
</cp:coreProperties>
</file>