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FEITURA MUNICIPAL DE MOGI-MIRI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TADO DE SÃO PAUL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48, DE 19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ZA O EXECUTIVO MUNICIPAL A SUBVENCIONAR A UME - UNIÃO MOGIMIRIANA DE ESTUDANTE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 1º - Fica o Poder Executivo Municipal autorizado a conceder subvenção social à </w:t>
      </w:r>
      <w:r>
        <w:rPr>
          <w:b/>
          <w:bCs/>
          <w:sz w:val="24"/>
          <w:szCs w:val="24"/>
        </w:rPr>
        <w:t>UME - UNIÃO MOGIMIRIANA DE ESTUDANTES</w:t>
      </w:r>
      <w:r>
        <w:rPr>
          <w:sz w:val="24"/>
          <w:szCs w:val="24"/>
        </w:rPr>
        <w:t>, no valor de R$ 98.000,00 (noventa e oito mil reais), correspondente a 50% (cinqüenta por cento) do transporte de estudantes a que se refere as Leis nºs 2427, 2730 e 274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ágrafo Único - A subvenção de que trata o “caput” deste artigo, corresponde ao 1º semestre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Fica aberto um crédito adicional especial no Orçamento Municipal vigente, para cobrir as despesas com a execução desta Le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A entidade beneficiária prestará contas da subvenção ora concedid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 04 de junh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6T16:24:00Z</dcterms:created>
  <dc:creator>PREFEITURA MUNICIPAL DE MOGI MIRIM</dc:creator>
  <dc:description/>
  <dc:language>en-US</dc:language>
  <cp:lastModifiedBy>PREFEITURA MUNICIPAL DE MOGI MIRIM</cp:lastModifiedBy>
  <dcterms:modified xsi:type="dcterms:W3CDTF">1997-06-05T09:31:00Z</dcterms:modified>
  <cp:revision>6</cp:revision>
  <dc:subject/>
  <dc:title/>
</cp:coreProperties>
</file>