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54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“MAD FORM - INDÚSTRIA DE MÓVEIS LTDA.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  <w:bCs/>
          <w:sz w:val="24"/>
          <w:szCs w:val="24"/>
        </w:rPr>
        <w:t>MAD FORM - INDÚSTRIA DE MÓVEIS LTDA.,</w:t>
      </w:r>
      <w:r>
        <w:rPr>
          <w:sz w:val="24"/>
          <w:szCs w:val="24"/>
        </w:rPr>
        <w:t xml:space="preserve"> inscrita no CGC/MF. sob nº 65.668.063/0001-66 e Inscrição Estadual sob nº 456.039.778.118, sediada à Avenida Saúde, 1007, Bairro Saúde, em Mogi Mirim, Estado de São Paulo, com personalidade jurídica de direito privado e contrato social devidamente formalizado perante a Junta Comercial do Estado de São Paulo - JUCESP, uma área de terreno, de propriedade do Município localizada à Av. Caetano Schincariol, Quadra “F”, Área “1”, Parque da Empresa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</w:t>
      </w:r>
      <w:r>
        <w:rPr>
          <w:sz w:val="24"/>
          <w:szCs w:val="24"/>
        </w:rPr>
        <w:t xml:space="preserve"> ´O terreno mede 65,00 metros de frente para a Avenida Caetano Schincariol; do lado direito de quem da Avenida olha para o terreno mede 252,07 metros e confronta com a Prefeitura Municipal de Mogi Mirim; do lado esquerdo mede 252,00 metros e confronta com Inaplic - Ind. e Comércio Ltda.; nos fundos mede 65,00 metros e confronta com a Avenida Rainha, encarando uma área de 16.317,00 m²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6-17T11:12:00Z</dcterms:modified>
  <cp:revision>7</cp:revision>
  <dc:subject/>
  <dc:title/>
</cp:coreProperties>
</file>