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55, DE 1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 POR DOAÇÃO, À EMPRESA “SANDRO AGRO PASTORIL LTDA.”, ÁREA DE TERRENO DE PROPRIEDADE DO MUNICÍPIO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, nos termos do artigo 110, inciso I, alínea “a” da Lei Orgânica do Município de Mogi Mirim, a alienar por doação, à empresa </w:t>
      </w:r>
      <w:r>
        <w:rPr>
          <w:b/>
          <w:bCs/>
          <w:sz w:val="24"/>
          <w:szCs w:val="24"/>
        </w:rPr>
        <w:t>SANDRO AGRO PASTORIL LTDA</w:t>
      </w:r>
      <w:r>
        <w:rPr>
          <w:sz w:val="24"/>
          <w:szCs w:val="24"/>
        </w:rPr>
        <w:t>., inscrita no CGC/MF. sob nº 47.104.211/0001-38 e Inscrição Estadual sob nº 93/0145771, estabelecida com entreposto de carnes e derivados na cidade de Pelotas / Rio Grande do Sul, devidamente registrado no Ministério de Agricultura, Abastecimento e Reforma Agrária, através do Serviço de Inspeção Federal nº 2623, uma área de terreno, de propriedade do Município localizada à Avenida Rainha, Quadra “H”, Parque da Empresa, contendo as seguintes medidas, divisas e confrontações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A ÁREA ´O terreno mede 227,10 metros de frente para a Avenida Rainha; do lado direito de quem da Avenida Rainha olha para o terreno mede 257,12 metros; daí deflete a direita e mede 99,75 metros, confrontando com propriedade de Pereira Lima; do lado esquerdo mede 121,31 metros e confronta com a Prefeitura Municipal de Mogi Mirim; daí deflete a direita e mede 25,07 metros com frente para a rua Projetada; daí deflete a esquerda e segue em curva com um raio de 13,00 metros, medindo 62, 44 metros, confrontando com a rua Projetada; daí deflete a direita e mede 107, 85 metros e confronta com a Metalúrgica W.C.M. - Indústria e Comércio Ltda.; nos fundos mede 61,84 metros e confronta com Prefeitura Municipal de Mogi Mirim, encerrando uma área de 35.542,18m²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06 (seis) meses e a concluí-las, já para o pleno funcionamento da empresa, em 0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6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06-17T14:04:00Z</dcterms:modified>
  <cp:revision>6</cp:revision>
  <dc:subject/>
  <dc:title/>
</cp:coreProperties>
</file>