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58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A O DIA MUNICIPAL DE VACINAÇÃO AO IDOS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1º - Será realizado em toda a rede pública municipal de saúde, no mês de abril de cada ano, o Dia Municipal de Vacinação do Ido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Para cumprimento do disposto no “caput” deste artigo, o Executivo providenciará, na data afixada no Decreto que regulamenta a presente Lei, a aplicação das vacinas antigripal, antipneumônico e antitetânica, em pessoas com idade superior a 60 an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2º - O Executivo providenciará a vacinação dos idosos internados em instituições municipais, conveniadas ou contratadas da rede pública, bem como dos residentes ou internados em instituições asilares, casas de repouso e casas geriátric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3º - Será fornecida a todos que forem vacinados em obediência ao disposto nesta Lei a respectiva Carteira de Vacinação do Idoso, em que se agendarão os retornos para eventuais reforços de vacinação, julgados necessári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profissionais de Saúde, que trabalham em instituições que tratem de idosos, também terão direito a receber vacin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4º - O Executivo promoverá ampla divulgação da campanha de vacinação, respeitado o disposto no art. 37, parágrafo 1º da Constituição Feder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5º - As despesas para a execução desta lei correrão por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6º - O Poder Executivo regulamentará o disposto nesta Lei, no prazo de 30 (trinta) d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7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mos apresentando a consideração desta Casa, este Projeto de Lei que visa dar maios legais e prioritários a gratuidade nas unidades de saúde do município, doses de vacina contra gripe, tétano e pneumonia, uma vez por ano no mês de abril, mês este que antecede o inverno, tempo em que as pessoas de terceira idade estão sujeitas a doenças, principalmente respirató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a recomendação da Organização Mundial de Saúde, a vacinação ajuda a prevenir o aparecimento freqüente destas doenças na terceira idade, os idosos uma vez vacinados, terão a garantia na melhora de sua qualidade de vi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mos também elaborando Emenda ao Projeto de Lei da LDO - Lei de Diretrizes Orçamentárias, que vai garantir a prioridade e os recursos necessários para implantação deste programa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capital de São Paulo foi o Vereador José Eduardo Cardoso da Bancada do Partido dos Trabalhadores, que teve a iniciativa de Projeto de Lei semelhante, o qual fomos buscar subsídios para apresentação desta proposit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a a importância da matéria é que solicitamos aos nobres pares a aprovação de nossa propos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8:00Z</dcterms:created>
  <dc:creator>PREFEITURA MUNICIPAL DE MOGI MIRIM</dc:creator>
  <dc:description/>
  <dc:language>en-US</dc:language>
  <cp:lastModifiedBy>PREFEITURA MUNICIPAL DE MOGI MIRIM</cp:lastModifiedBy>
  <dcterms:modified xsi:type="dcterms:W3CDTF">1997-06-20T10:10:00Z</dcterms:modified>
  <cp:revision>8</cp:revision>
  <dc:subject/>
  <dc:title/>
</cp:coreProperties>
</file>