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61 DE 1997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ALIENAR, POR DOAÇÃO, ÁREA DE TERRENO DE PROPRIEDADE DO MUNICÍPIO, À EMPRESA “VIDA VERDE INDÚSTRIA E COMÉRCIO DE INSUMOS ORGÂNICOS LTDA”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o Executivo Municipal autorizado, nos termos do artigo 110, inciso I, alínea “a”, da Lei Orgânica do Município de Mogi Mirim, a alienar por doação, à empresa </w:t>
      </w:r>
      <w:r>
        <w:rPr>
          <w:b/>
          <w:bCs/>
          <w:sz w:val="24"/>
          <w:szCs w:val="24"/>
        </w:rPr>
        <w:t>“VIDA VERDE INDÚSTRIA E COMÉRCIO DE INSUMOS ORGÂNICOS LTDA”,</w:t>
      </w:r>
      <w:r>
        <w:rPr>
          <w:sz w:val="24"/>
          <w:szCs w:val="24"/>
        </w:rPr>
        <w:t xml:space="preserve"> inscrita no CGC/MF sob nº 61.954.178/0001-66 e Inscrição Estadual sob nº 456.025.768.110, com sede nesta cidade de Mogi Mirim, Estado de São Paulo, no Sítio Santa Cruz s/nº, Parque da Imprensa, uma área de terreno de propriedade do Município, localizada à Avenida Rainha, Quadra “H”, Parque da Empresa, contendo as seguintes medidas, divisas e confrontações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A ÁREA” - O terreno mede 95,93 metros de frente para a Avenida Rainha; do lado direito de quem da Avenida Rainha olha para o terreno mede 122,31 metros e confronta com a Prefeitura Municipal e Mogi Mirim ; do lado esquerdo mede 115,00 metros e confronta com Vida Verde Indústria e Comércio de Insumos Orgânicos Ltda; nos fundos mede 95,19 metros e confronta com a rua Projetada, encerrando uma área de 11.272,12 m²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briga-se a empresa donatária a construir o prédio no terreno doado, com início das obras e serviços dentro do prazo de 6 (seis) meses e a concluí-las, já para o pleno funcionamento da empresa, em 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05 de outubro de 1970 e alterações subsequ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20 de junho de 1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24:00Z</dcterms:created>
  <dc:creator>PREFEITURA MUNICIPAL DE MOGI MIRIM</dc:creator>
  <dc:description/>
  <dc:language>en-US</dc:language>
  <cp:lastModifiedBy>PREFEITURA MUNICIPAL DE MOGI MIRIM</cp:lastModifiedBy>
  <dcterms:modified xsi:type="dcterms:W3CDTF">1997-09-15T16:12:00Z</dcterms:modified>
  <cp:revision>9</cp:revision>
  <dc:subject/>
  <dc:title/>
</cp:coreProperties>
</file>