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 63, DE 19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EXECUTIVO MUNICIPAL A PROMOVER A DESAPROPRIAÇÃO DE ÁREA NAS GLEBAS DE PROPRIEDADE DE JUSSARA SOARES VIEIRA, ESPÓLIO DE PAULO ROBERTO VIEIRA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Executivo Municipal autorizado nos termos do artigo 77, inciso 7º C.C., artigo 171, todos da Lei Orgânica do Município de Mogi Mirim a promover a desapropriação, por utilidade pública de uma gleba de terras que consta pertencer a JUSSARA SOARES VIEIRA, Espólio de PAULO ROBERTO VIEIRA, no denominado Sítio Capão Grosso e Fazenda Bela Vista, tendo respectivamente 81.545,43 m² ou 3,37 alqueires, denominada no memorial descritivo como ÁREA ‘, e área de 402.554,54 m² ou 16,63 alqueires denominada no memorial descritivo como sendo ÁREA 2, totalizando a soma destas duas áreas 484.000,00 m² ou 20 alqueires, cujas descrições segue-se abaixo, bem como suas respectivas divisas e confrontaçõ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morial Descritivo da gleba Sítio Capão Grosso, matrícula 363: Uma gleba de terras com área de 16 (dezesseis) alqueires, ou seja, trinta e oito hectares e quarenta e oito ares (38,48 ha.), mais ou menos, contendo benfeitorias situados no imóvel denominado “Capão Grosso”, situado neste Município e comarca de Mogi Mirim-SP, confrontando em sua integridade com José Zaniboni e com o adquir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morial Descritivo da gleba denominada Fazenda Bela Vista, matrícula 28.859: Uma gleba de terras destacada do imóvel “Bela Vista” e “Piteiras”, neste Município contendo a área de 116,495 alqueires de terras, equivalentes a 281,91,79 has., em pastos e culturas, compreendida dentro das seguintes divisas e confrontações: “Iniciam-se no encontro de cerca de arame com um córrego, na divisa com terras de Antonio Bueno de Campos, Dr. Nestor e esta fazenda, daquele ponto segue córrego acima, ao lado de uma cerca de arame até um valo; daquele ponto deflete à esquerda, deixa a cerca de arame, segue pelo valo até um outro córrego; daquele ponto, deflete à direita segue pelo córrego acima até uma cerca de arame, na divisa com terras de propriedade da Prefeitura Municipal de Mogi Mirim, confrontando desde o começo até aqui com terras de Dr. Nestor; daquele ponto, deflete à esquerda, segue pela cerca de arame numa distância aproximada de 175,00 metros, até a divisa com terras de José Vicente Lima, confrontando, nesta trecho, com terras da Prefeitura Municipal de Mogi Mirim, daquele ponto deflete à esquerda, segue pela cerca de arame, atravessando a estrada que dá acesso a esta Fazenda, até um tanque grande, confrontando neste trecho com propriedade de José Vicente de Lima; daquele ponto deflete à direita, segue em reta cortando o tanque até o ponto em que um córrego deságua no referido tanque; daquele ponto, segue pelo referido córrego acima até a junção do mesmo com outro córrego, confrontando neste trecho, com terras de Sebastião Pereira Lima, daquele ponto deflete à esquerda, deixa o córrego, segue por uma cerca de arame até um canto numa distância aproximada de 110,00 metros, daquele ponto deflete à direita, segue acompanhando a cerca de arame numa distância aproximada de 1.390,00 metros até um  outro canto, daquele ponto deflete à direita, segue uma reta na distância aproximada de 95,00 metros, até a cerca de arame na faixa do D.E.R., confrontando, neste trecho, com terras de Luiz Ferreira de Mello, daquele ponto deflete à esquerda, segue acompanhando a faixa do D.E.R. na distância aproximada de 145,00 metros, daquele ponto deflete à esquerda, segue em reta acompanhando a cerca de arame na distância aproximada de 120,00 metros até um valo; daquele ponto deflete à direita, segue acompanhando o valo até a divisa com terras de José Zaniboni, daquele ponto deflete à esquerda, segue pelo valo e depois por cerca de arame até um córrego, confrontando neste trecho com terras de José Zaniboni; daquele ponto deflete à esquerda, segue pelo córrego acima e depois acompanha a cerca de arame até a divisa com terras de Antonio Bueno de Campos, confrontando neste trecho com terras de Vitório Murari; daquele ponto segue pela cerca de arame até um córrego na divisa com terras de Dr. Nestor, onde tiveram início estas divisas e confrontações, confrontando neste trecho com terras de Antonio Bueno de Campos existindo no imóvel benfeitorias constantes de casa para empregados, tulha, curral e outras benfeitorias meno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morial Descritivo das áreas 1 e 2 a serem desapropriadas: Conforme descrição que consta no Decreto nº 3.141, de 19 de junho de 1.997, que faz parte integrante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morial Descritivo da área remanescente do Sítio Capão Gross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scrição: Inicia-se no ponto B, com frente para a rodovia S.P. 340, (Campinas Águas da Prata), divisa com a área a ser desapropriada (área 1), medindo um total de 428,48 metros até o ponto J, rumo 14º SW., daí seguindo até o ponto K num rumo de 19º 47’ 40” SW, medindo 124,64 metros, seguindo até o ponto L numa distância de 147,65 metros rumo 24º 17’ 20”” SW e daí até o ponto M medindo 105,93 metros com rumo 28º 18’ 00” SW, seguindo até o ponto N com rumo 30º 59’ 30” SW, numa distância de 126,20 metros, até aqui confrontando com a S.P. 340; a partir deste ponto deflete a esquerda num rumo 69º 12’ 30” SE, medindo 442,55 metros até o ponto O, neste trecho confrontando na sua integridade com as Chácaras Sol Nascente, ex propriedade de José Zaniboni. Do ponto O deflete a esquerda rumo 5º, 39’ NE, medindo 987,7 metros, confrontando na sua integridade com a área remanescente da Fazenda Bela Vista, até o ponto P, seguindo com rumo 76º NW até o ponto B, medindo 196,00 metros, fechando a poligonal da área remanescente, totalizando 305.654,57 metros ou 12,66 alqueires, ou 30,56 hecta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morial Descritivo da área remanescente da Fazenda Bela Vist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scrição: Inicia-se no ponto O divisa com as Chácaras Sol Nascente e remanescente do Sítio Capão Grosso, medindo 139,84 metros rumo 9º 57’ 40” SW até o ponto Q, seguindo deste até o ponto R numa distância de 257,74 metros rumo 02º 43’ SW; defletindo a esquerda segue até o ponto S rumo 81º 22’ 10” SE medindo 259,08 metros; deste ponto segue até o ponto T, medindo 250,58 metros rumo 79º 3’ 50” NE; seguindo até o ponto U medindo 240,03 metros rumo 84º 59’ NE, a partir deste ponto segue medindo 87,17 metros até o ponto V, rumo 87º 54’ 10” NE; seguindo até o ponto X medindo 485,94 metros rumo 85º 52’ 50” NE e a partir daí segue até o ponto Z, medindo 15,32 metros rumo 77º 35’ 50” NE, até aqui confrontando com Chácaras Sol Nascente. Do ponto Z deflete a esquerda seguindo córrego acima numa distância de 615,98 metros confrontando com propriedade de Vitorino Caputelli, até o ponto 27; deste ponto deflete a esquerda medindo 44,70 metros rumo 72º 4’ 40” NW até o ponto 28; seguindo até o ponto 29 numa distância de 99,07 metros 46º 18’ 50” NW seguindo deste até o ponto 30, medindo 62,60 metros rumo 37º 34’ 50” NW e a partir deste segue até o ponto 31, medindo 19,29 metros com rumo de 48º 4’ NW, seguindo até o ponto 32 medindo 41,21 metros rumo 57º 29” 10” NW e deste até o ponto 33 medindo 24,42 metros rumo 44º 31’ 10” NW, seguindo até o ponto 34 medindo 58,54 metros rumo 22º 36’ 50” NW, prosseguindo até o ponto 35 com uma distância de 49,11 metros rumo 13º 45’ 30” NW, seguindo até o ponto 36 medindo 36,32 metros rumo 25º 14’ 40” NW, e deste até o ponto 37 com distância de 173,85 metros rumo 1º 50’ NW, confrontando até aqui com propriedade de Vitorino Caputelli, sendo que a partir deste segue até o ponto 38 medindo 416,21 metros com rumo 4º 20’ 10” NW, confrontando com propriedade de Luiz Murayama e outros, a partir deste segue até o ponto 39 medindo 139,22 metros rumo 7º 17’ NW e deste até o ponto 40 medindo 37,38 metros rumo 0º 31’ NE, deflete a direita até o ponto 41 rumo 56º 32’ NE medindo aproximadamente 1.590,87 metros até um córrego confrontando com propriedade de Luiz Murayama e a partir daí deflete a esquerda acompanhando o curso de um córrego margeando uma cerca numa distância de 210,18 metros rumo 54º 56’ 30” NW até o ponto 42, confrontando com propriedade de Dr. Nestor; seguindo até o ponto 43 medindo 9,87 metros rumo 23º 28’ 20” NW e a partir deste segue até o ponto 44 medindo 76,40 metros rumo 34º 05’ 20” NW, seguindo até o ponto 45 medindo 19,59 metros rumo 04º 2’ 10” NW; a partir daí segue até o ponto 46 medindo 12,86 metros rumo 79º 22’ 50” NW, medindo até o ponto 47 a distância de 6,47 metros rumo 35º 11’ 20” NW; prosseguindo até o ponto 48 numa distância de 62,65 metros rumo 4º 11’ NE e a partir segue até o ponto 49 medindo 31,99 metros rumo 21º 59’ 40” NE; seguindo até o ponto 50 medindo 39,94 metros rumo 25º 25’ 50” NE e a partir deste segue até o ponto 51 numa distância de 16,23 metros rumo 20º 33’ 20” NE avançando daí até o ponto 52 numa distância de 20,40 metros rumo 32º 47’ 40”, a partir deste até o ponto 53 numa distância de 43,71 metros rumo 9º 31’ 10” NE, seguindo até o ponto 54 medindo 11,59 metros rumo 41º 30” NE e deste até o ponto 55 medindo 47,29 metros rumo 14º 58’ 40” NW, seguindo a partir daí até o ponto 56 medindo 40,79 metros rumo 4º 36’ 40” NW, a partir deste segue por um valo numa distância de 150,47 metros até o ponto 57 até aqui confrontando na sua totalidade com propriedade de Dr. Nestor, divisa com propriedade da Prefeitura Municipal; deflete a esquerda até o ponto 58 seguindo um valo numa distância de 171,06 metros, ainda confrontando com propriedade da Prefeitura Municipal, deste ponto segue até o ponto 59 medindo 3,62 metros rumo 81º 6’ 30” NW, confrontando com propriedade de José Vicente de Lima, seguindo até o ponto 60 medindo 366,66, metros rumo 77º 41’ 10” SW e a partir deste segue até o ponto 61 atravessando um lago medindo 322,86 metros rumo 61º 20’ 40” SW, seguindo até o ponto 62 medindo 36,65 metros rumo 54º 48’ 30” SW; confrontando até aqui com propriedade de José Vicente de Lima, deste ponto segue até o ponto 63, agora confrontando com propriedade de Sebastião Pereira de Lima, numa distância de 87,23 metros rumo 52º 19’ 30” SW, seguindo até o ponto 64 com uma distância de 128,60 metros rumo 66º 21’ 10” SW, indo até o ponto 65 com distância de 42,73 metros rumo 74º 15’ 50” SW e deste até o ponto 66 numa distância de 38,83 metros rumo 71º 24’ 20” SW, confrontando até aqui com terras de Sebastião Pereira de Lima, a partir daí deflete a esquerda seguindo agora confrontando com terras de Luiz Ferreira de Mello até o ponto 77 numa distância de 72,06 metros rumo 41º 14’ 10” SE, seguindo até o ponto 68 numa distância de 36,51 metros rumo 35º 42’ 20” SE, a partir daí deflete a direita e segue até o ponto 69 numa distância de 355,00 metros rumo 59º 44’ 10” SW, confrontando até aqui com terras de Luiz Ferreira de Mello, segue a partir deste ponto até o ponto F numa distância de 550 metros rumo 59º 44’ 10” SW confrontando até este ponto com propriedade de Pedro Davoli, defletindo a esquerda numa distância de 180,36 metros até o ponto E rumo 37º SE, seguindo até o ponto D numa distância de 197, 42 metros rumo 22º SE e deste até o ponto C numa distância de 645,00 metros rumo 14º SW deflete a direita e segue até o ponto P, numa distância de 415,45 metros rumo 76º NW; deflete a esquerda até o ponto O onde tiveram início estas divisas e confrontações, totalizando 2.444.009,38 metros quadrados ou 100,99 alqueires ou 244,4 h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s despesas decorrentes da presente Lei,  correrão à conta de dotação orçamentária própria, a ser suplementada,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 Prefeitura Municipal de Mogi Mirim se responsabilizará pelo levantamento das duas glebas e assumirá os encargos decorrentes da retificação da áre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23 de junho de 1.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6:24:00Z</dcterms:created>
  <dc:creator>PREFEITURA MUNICIPAL DE MOGI MIRIM</dc:creator>
  <dc:description/>
  <dc:language>en-US</dc:language>
  <cp:lastModifiedBy>PREFEITURA MUNICIPAL DE MOGI MIRIM</cp:lastModifiedBy>
  <dcterms:modified xsi:type="dcterms:W3CDTF">1997-09-15T16:14:00Z</dcterms:modified>
  <cp:revision>21</cp:revision>
  <dc:subject/>
  <dc:title/>
</cp:coreProperties>
</file>