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64, DE 19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CONTRATAÇÃO POR TEMPO DETERMINADO PARA ATENDER AS NECESSIDADES DO PLANO DIRETOR DE ERRADICAÇÃO DO “AEDES AEGYPTI” DO BRASIL - PEAa, DO GOVERNO FEDERAL, NOS TERMOS DO INCISO IX DO ARTIGO 37 DA CONSTITUIÇÃO FEDERAL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Para atender as necessidades do Plano Diretor de Erradicação do “Aedes Aegypti” do Brasil - PEAa, elaborado pelo Governo Federal, o Departamento de Saúde fica autorizado, a efetuar contratação de pessoal por tempo determinado, nas condições e prazo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As contratações serão feitas observando o prazo máximo de 6 (seis) meses, podendo ser prorrogadas, desde que o prazo inicial mais o da prorrogação não ultrapasse 3 (três) an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O recrutamento do pessoal a ser contratado nos termos desta lei estará sujeito a ampla divulgação pública, prescindindo de concurso públic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A remuneração será fixada, e o pagamento do pessoal contratado nos termos desta Lei será realizado, com base em transferência de recursos da União, na conformidade de Termo de Convênio específico para a execução do PEAa, com dotação consignada em projeto ou atividade do orçamento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Fica proibida a contratação, nos termos desta Lei, de servidores da Administração direta ou indireta da União, dos Estados, do Distrito Federal e dos Municípios, bem como de empregados ou servidores de suas subsidiárias e control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-Único - Sem prejuízo da nulidade do contrato, a infração do disposto neste artigo importará na responsabilidade administrativa da autoridade contratante e do contrato, inclusive solidariedade quanto à devolução dos valores pagos na conformidade do artigo 4º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Fica vedado ao pessoal contrato nos termos desta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receber atribuições, funções ou encargos não previstos no respectivo contrat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ser nomeado, designado, ainda que a título precário ou em substituição, para o exercício de cargo ou função de confianç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 inobservância do disposto neste artigo importará na rescisão do contrato, sem prejuízo da responsabilidade administrativa das autoridades que lhe deram caus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As infrações disciplinares atribuídas ao pessoal contratado nos termos desta Lei serão apuradas mediante sindicância, concluída no prazo de 30 dias, assegurada ampla defes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O contrato firmado nos termos desta Lei extinguir-se-á, sem direito a indenização, nos seguintes cas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pelo término do prazo contratual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por iniciativa do contratad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pela execução total antecipada das atividades do PEA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 extinção do contrato no caso do inciso II deste artigo será comunicada com a antecedência mínima de 30 (trinta) d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º - O tempo de serviço prestado nos termos desta Lei será computado para todos os efeitos leg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0 - Aplica-se ao pessoal contratado nos termos desta Lei o disposto no art. 6º “in fine”, da Lei Complementar 02/90 e art. 37, inciso IX da Constituição Feder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1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2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23 de junho de 1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24:00Z</dcterms:created>
  <dc:creator>PREFEITURA MUNICIPAL DE MOGI MIRIM</dc:creator>
  <dc:description/>
  <dc:language>en-US</dc:language>
  <cp:lastModifiedBy>PREFEITURA MUNICIPAL DE MOGI MIRIM</cp:lastModifiedBy>
  <dcterms:modified xsi:type="dcterms:W3CDTF">1997-09-15T16:17:00Z</dcterms:modified>
  <cp:revision>12</cp:revision>
  <dc:subject/>
  <dc:title/>
</cp:coreProperties>
</file>