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 65, DE 19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“J. RYAL &amp; CIA. LTDA.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o Executivo Municipal autorizado, nos termos do artigo 110, inciso I, alínea “a”, da Lei Orgânica do Município de Mogi Mirim, a alienar por doação, à empresa J. </w:t>
      </w:r>
      <w:r>
        <w:rPr>
          <w:b/>
          <w:bCs/>
          <w:sz w:val="24"/>
          <w:szCs w:val="24"/>
        </w:rPr>
        <w:t>RYAL &amp; CIA. LTDA</w:t>
      </w:r>
      <w:r>
        <w:rPr>
          <w:sz w:val="24"/>
          <w:szCs w:val="24"/>
        </w:rPr>
        <w:t>., inscrita no CGC/MF. sob nº 61.373.304/0001-99 e Inscrição Estadual nº 100.531.284.119, sediada à Rua Apa, nº 51, São Paulo/Capital, com personalidade jurídica de direito privado e contrato social devidamente formalizado perante a Junta Comercial do Estado de São Paulo - JUCESP, uma área de terreno, de propriedade do Município localizada à Av. Geraldo Potyguara Silveira Franco, Parque Industrial José Marangoni, Bairro do Aterrado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A ÁREA (B) - Mede 67,00 metros de frente para a Avenida Geraldo Potyguara Silveira Franco; mede 43,96 metros em seguimento de curva entre as Avenidas Geraldo Potyguara Silveira Franco e João Pinto; mede 160,00 metros confrontando com a Avenida João Pinto; mede 126,00 metros nos fundos, confrontando com a propriedade de São Paulo Alpargatas S/A; mede 186,00 metros do lado esquerdo confrontando com a área “A”, até o ponto onde teve início a descrição da área, perfazendo um total de 20.143,30 m²; imóvel cadastrado sob nº 53-53-64-2649”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97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27 de junho de 1.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AO PROJETO DE LEI No. 65/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 artigo 2º, do projeto de  lei nº. 65/97, onde se lê “02 (dois) anos,”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 “03 (três) anos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6:24:00Z</dcterms:created>
  <dc:creator>PREFEITURA MUNICIPAL DE MOGI MIRIM</dc:creator>
  <dc:description/>
  <dc:language>en-US</dc:language>
  <cp:lastModifiedBy>PREFEITURA MUNICIPAL DE MOGI MIRIM</cp:lastModifiedBy>
  <dcterms:modified xsi:type="dcterms:W3CDTF">1997-09-08T17:01:00Z</dcterms:modified>
  <cp:revision>14</cp:revision>
  <dc:subject/>
  <dc:title/>
</cp:coreProperties>
</file>