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- DÁ NOVA REDAÇÃO AO PARÁGRAFO 4º DO ARTIGO 3º DA LEI MUNICIPAL Nº 2582 DE 17/12/1994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 xml:space="preserve">PROJETO DE LEI    N°  72 /97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-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1º -  O Parágrafo 4º do artigo 3º da Lei Municipal nº 2582 de 17 /12/1994     </w:t>
        <w:tab/>
        <w:t xml:space="preserve">                  passa a viger com a seguinte redaçã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“Tratando-se de débito ajuizado, a execução fiscal terá o seu curso </w:t>
        <w:tab/>
        <w:tab/>
        <w:tab/>
        <w:t xml:space="preserve"> suspenso somente após o recolhimento, pelo devedor, da custas </w:t>
        <w:tab/>
        <w:tab/>
        <w:tab/>
        <w:t xml:space="preserve"> processuais e o pagamento da primeira parcela pertinente ao </w:t>
        <w:tab/>
        <w:tab/>
        <w:tab/>
        <w:tab/>
        <w:t xml:space="preserve"> parcelamento que lhe faculta a Lei.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-  Ficam mantidas todas as demais disposições das Leis nº 2582/94, </w:t>
        <w:tab/>
        <w:tab/>
        <w:tab/>
        <w:t xml:space="preserve">       269l/95 e 2582/9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3º -  Esta Lei entrará em vigor na data de sua publicação e seus efeitos </w:t>
        <w:tab/>
        <w:tab/>
        <w:tab/>
        <w:t xml:space="preserve">       benéficos aos contribuintes, atingirão inclusive os débitos fiscais já, </w:t>
        <w:tab/>
        <w:tab/>
        <w:t xml:space="preserve">       anteriormente, ajuizado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 4º -   Revogam-se as disposições em contrário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toli”, em 24 de Julho de 199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NER DE OLIV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RNANI LUIZ DONATTI GRAGNANELL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NA MARIA CAVEANH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BERTO JOSÉ DE FÁTIMA MAGALHÃ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tinuação Proj de Lei nº  72/97   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JUSTIFICATI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la nova redação  dada ao § 4º do Art. 3º da Lei 2582, excluem-se a obrigatoriedade do recolhimento antecipado, pelo munícipe devedor, dos honorários advocatíciais, que atendido o que reza a versão vigente, torna-se pena, não capitulada no Código Tributário Municipal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ás, a versão vigente do parágrafo alterado, torna Administração Municipal cobradora implacável dos honorários advocatícios, extrapolando as suas funções, pois, na hipótese de o advogado municipal ter como dele tais honorários, compete a ele, através de ação competente, cobrar o munícipe devedor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a melhor entendimento, transcreve-se a tese esposada pelo eminente Prof. Emílio Gonçalves, membro da Academia Nacional de Direito do Trabalho, publicada no Boletim de Direito Municipal , Abril /96, pag. 202, com o seguinte teor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Entre as dúvidas suscitadas a respeito do novo Estatuto da OAB figura a que constitui objeto da indagação supraformulada, a saber , se o horário de trabalho previsto no Art. 20 do Estatuto e o direito à percepção dos honorários da sucumbência se aplicariam aos servidores públicos dos órgãos da Administração direta, autárquica ou fundacional, inscritos na OAB e exercendo, no âmbito dos órgãos públicos funções privativas de advogad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É inegável que os servidores dos órgãos públicos que exercendo cargos correspondentes às atividades da advocacia estão submetidos ao Estatuto da OAB no que se refere ao exercício da Advocacia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sta atentar para o  disposto no § 1º do Art. 3º do Estatut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ntretanto, no que se refere à carga horária, estão sujeitos às normas especificas que disciplinam o respectivo regime de trabalho 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 artigos 18 a 21 do Estatuto da OAB têm aplicação restrita ao advogado que mantenha relação jurídica de trabalho com o empregador privado, mais especialmente, relação de empreg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óprio título do Capítulo V do Título I do Estatuto refere-se ao “advogado empregado”, isto é, vinculado a um contrato de trabalh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relação jurídica entre o servido público e a Administração Pública é de Direito Público e de natureza estatutária, encontrando-se o mesmo inserido no contexto do funcionalismo público, regido por normas unilaterais editadas pelo Estado, que estabelece o respectivo regime de trabalho, a saber: a organização da instituição estatal, a carreira, a forma de investidura, os direitos e deveres específicos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 bem de ver que o Estatuto da OAB não poderia tratar de matérias que envolvam a função pública em si mesma”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No que respeita aos </w:t>
      </w:r>
      <w:r>
        <w:rPr>
          <w:b/>
          <w:bCs/>
          <w:sz w:val="24"/>
          <w:szCs w:val="24"/>
          <w:u w:val="single"/>
        </w:rPr>
        <w:t>honorários da sucumbência</w:t>
      </w:r>
      <w:r>
        <w:rPr>
          <w:b/>
          <w:bCs/>
          <w:sz w:val="24"/>
          <w:szCs w:val="24"/>
        </w:rPr>
        <w:t xml:space="preserve"> impõe-se, também, resposta negativ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Pag.2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inuação Proj de Lei nº 72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 art. 22 a 25 da Lei 8906/94 aplicam-se apenas aos advogados liberais e aos advogados empregados os quais podem, de forma autônoma, executar a sentença em relação aos honorários da sucumbênci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direito aos honorários da sucumbência  não se estende aos advogados públicos, em razão da isonomia salarial estabelecida no art. 39, § 1º da Constituição Federal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ás,  na esfera federa, o art. 117, XII, da Lei 8112/90, proíbe ao servidor público receber vantagem de qualquer espécie, em razão de suas  atribuições 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 o art. 41 da referida Lei estabelece que a remuneração do servidor público é o vencimento do cargo efetivo, acrescido das vantagens pecuniárias permanentes em Lei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 primeiro lugar, honorários constituem vantagem não permanente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m segundo lugar, para que tivessem direito aos honorários da sucumbência seria necessária a existência de Lei específica, tendo em vista o princípio da legalidade insculpido no Art. 37 da Constituição Federal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 suma: o Estatuto do OAB aplica-se aos servidores estatutários da área jurídica no que respeita ao exercício da Advocacia em si mesmo, sem prejuízo da aplicação do regime próprio a que estão subordinados na qualidade de servidores estatutários não se lhes aplicando as normas do Estatuto da OAB que se referem ao advogado e não fazendo jus aos honorários da sucumbência, salvo quando a legislação especifica admiti-lo”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 consonância com os ditames da Constituição Federal, nossa Lei Orgânica estipula, quanto à matéria, os seguintes artigo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153  “As vantagens de qualquer natureza só poderão ser concedidas por Lei  </w:t>
        <w:tab/>
        <w:t xml:space="preserve">                  e quando atendam efetivamente ao interesse público e às exigências de </w:t>
        <w:tab/>
        <w:t xml:space="preserve">                  serviç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155 “ A Lei fixará os vencimentos dos serviços públicos, sendo vedada a </w:t>
        <w:tab/>
        <w:t xml:space="preserve">     </w:t>
        <w:tab/>
        <w:t xml:space="preserve">                  concessão de gratificações adicionais ou quaisquer vantagens </w:t>
        <w:tab/>
        <w:tab/>
        <w:t xml:space="preserve">                   pecuniárias por decreto ou por qualquer ato administrativo”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Portanto, os honorários da sucumbência, em nosso município não tem </w:t>
        <w:tab/>
        <w:tab/>
        <w:t xml:space="preserve">       amparo legal para transferi-lo ao advogado funcionário, mesmo </w:t>
        <w:tab/>
        <w:tab/>
        <w:tab/>
        <w:t xml:space="preserve">        porque , a vigente nº 573 de 9.12.65, em seu Artigo 122, rez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Art. 122 “ Alem do vencimento ou renumeração,  poderão ser deferidas  </w:t>
      </w:r>
      <w:r>
        <w:rPr>
          <w:b/>
          <w:bCs/>
          <w:sz w:val="24"/>
          <w:szCs w:val="24"/>
          <w:u w:val="single"/>
        </w:rPr>
        <w:t xml:space="preserve">tão  </w:t>
      </w:r>
      <w:r>
        <w:rPr>
          <w:b/>
          <w:bCs/>
          <w:sz w:val="24"/>
          <w:szCs w:val="24"/>
        </w:rPr>
        <w:t xml:space="preserve">   </w:t>
        <w:tab/>
        <w:t xml:space="preserve">                  </w:t>
      </w:r>
      <w:r>
        <w:rPr>
          <w:b/>
          <w:bCs/>
          <w:sz w:val="24"/>
          <w:szCs w:val="24"/>
          <w:u w:val="single"/>
        </w:rPr>
        <w:t>somente</w:t>
      </w:r>
      <w:r>
        <w:rPr>
          <w:b/>
          <w:bCs/>
          <w:sz w:val="24"/>
          <w:szCs w:val="24"/>
        </w:rPr>
        <w:t xml:space="preserve"> as seguintes vantagens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  -   Ajuda de cus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I -   Diári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II-   Auxilio para diferença de caix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V-   Salário famíli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V  -  Auxilio doença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I -  Gratificaçã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II-  Percentagem”</w:t>
        <w:tab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Pag. 3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inuação Proj de Lei nº 72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Assim, faz-se necessário a aprovação do Projeto de Lei em tela,  para </w:t>
        <w:tab/>
        <w:t xml:space="preserve">evitar conflito entre Leis e proteger os Munícipes,  não extrapolando as funções </w:t>
        <w:tab/>
        <w:t xml:space="preserve">do Executivo, que atendida a Lei 2582, torna-se meramente cobradora dos </w:t>
        <w:tab/>
        <w:t>honorários advocaticío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Pag. 4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9:17:00Z</dcterms:created>
  <dc:creator>PREFEITURA MUNICIPAL DE MOGI MIRIM</dc:creator>
  <dc:description/>
  <dc:language>en-US</dc:language>
  <cp:lastModifiedBy>PREFEITURA MUNICIPAL DE MOGI MIRIM</cp:lastModifiedBy>
  <dcterms:modified xsi:type="dcterms:W3CDTF">1997-09-08T17:05:00Z</dcterms:modified>
  <cp:revision>12</cp:revision>
  <dc:subject/>
  <dc:title/>
</cp:coreProperties>
</file>