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3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REORGANIZAÇÃO DA “ZONA AZUL”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2º da Lei Municipal nº 2.027, de 11 de junho de 1990,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- Competirá ao Conselho Municipal de Assistência Social a reimplantação de todo o sistema para o pleno e efetivo funcionamento da “Zona Azul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A fiscalização do sistema será efetuada pela Polícia Militar, com a colaboração da Guard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A arrecadação com a venda de talões da “Zona Azul” destinar-se-á ao Fundo Municipal de Assistência Social, criado pela Lei nº 2.736/95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revogada, na sua totalidade, a Lei Municipal nº 2.149/90, que conferiu, mediante convênio, competência à Associação Comercial e Industrial de Mogi Mirim a administração da “Zona Azul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04 de agosto de 1.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ADITIVA AO PROJETO DE 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 DA MENSAGEM Nº 72/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ejto de Lei, capeado pela Mensagem nº 072/97, de nossa autoria, necessita do acréscimo de um parágrafo no seu artigo  2º, disciplinando a distribuição da arrecadação da “ZonaAzu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sendo propomos a seguinte MENSAGEM ADITIVA ao artigo 2º, acrescentando-se o seguinte parágrafo 3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2º -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- A arrecadação de que trata o parágrafo anterior, será rateada entre as entidades assistenciais e de filantropia devidamente registradas no Conselho Municipal de Assistência Soci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o parágrafo ora acrescentado o projeto oriundo deste Ececutivo está apto a ser deliberado pelo ilustres integrantes dessa Casa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subscrevo-me atencios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10-14T12:49:00Z</dcterms:modified>
  <cp:revision>10</cp:revision>
  <dc:subject/>
  <dc:title/>
</cp:coreProperties>
</file>