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5681345" cy="135318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152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.65pt;width:447.3pt;height:106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UNTO:- Dá denominação a Rua 09 do Parque Real de Rua Anselmo Pie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ESPACHO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SALA  DE  SESSÕES____/____/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 82, 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09, localizada no Parque Real, passa a denominar-se Rua Anselmo Pier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anteado Anselmo Pieri, nasceu em Mogi Mirim em 06 de outubro de 1935, filho de Adão Pieri e Carlota Pieri, dedicou-se desde criança aos estudos da imprensa, trabalhando junto a jornais e emissoras de rádios locais, foi representante do Jornal A Folha de São Paulo de nossa cidade, onde colaborou na difusão de Mogi Mirim através daquele matutino, dedicou-se também a música, fazendo parte do conjunto musical “THE FRIENDS”, cujo conjunto se apresentou durante muito tempo em todo o território nacion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balhou por muito tempo, chegando até sócio proprietário da Rádio Cultura de Mogi Mirim, sendo um dos pioneiros da Rádio Difusão, juntamente com Orlando Bronzato, o Pintaca, trabalhou também no serviço de auto-falantes, a época difundindo música e propaganda de casas comerciais na Praça Rui Barbo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dicou-se muito tempo a obras comunitárias de nossa cidade, ligado a paróquia de São Benedito, onde era estimado pela comunidade catól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Campinas no Hospital Vera Cruz em 01 de agosto de 1995, sendo sepultado no cemitério local com grande acompanhamento de amigos e familiares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7-09-10T17:08:00Z</dcterms:modified>
  <cp:revision>7</cp:revision>
  <dc:subject/>
  <dc:title>PROJETO DE LEI N�</dc:title>
</cp:coreProperties>
</file>