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84455</wp:posOffset>
                </wp:positionV>
                <wp:extent cx="5681345" cy="135318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81520" cy="13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6.65pt;width:447.3pt;height:106.5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ASSUNTO:-DÁ DENOMINAÇÃO À RUA “13” DO PQ. REAL DE “RUA JOÃO CELESTE PIERI”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DESPACHO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SALA  DE  SESSÕES____/____/1997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PROJETO DE LEI Nº  84, 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A Rua Treze do Parque Real passa a denominar-se “Rua João Celeste Pieri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São revogadas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  07 de abril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VALDIR LUIZ BIAZOTT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saudoso cidadão João Celeste Pieri, nasceu em Mogi Mirim, aos treze dias do mês de setembro do ano de 1916, filho dos igualmente saudosos Adão Pieri e Carlota Gaíguer Pier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Era irmão de Adélia, Paulo, Anselmo, Darci, Augusta, Therezinha, Ângelo e Venerand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Estudou na E.E.P.S.G. “Coronel Venâncio”, de 1923 a 1926, tendo se dedicado aos serviços de transporte por carroç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Faleceu em Mogi Mirim, em 22 de dezembro de 1990, aos 74 anos, deixando incontáveis amigo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asou-se em 27/06/42 com Luzia Ferreira Pieri, sendo que após o óbito desta, casou-se com Rosina Davoli Pissinatti, em 24/09/4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ão seus filhos Maria José Pieri, Osvaldo Pieri, Mariliza Aparecida Pieri Formente, Augusto Pissinatti, Valdemar Pissinatti, Armelindo Artur Pissinatt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Foi um humilde trabalhador, a perpetuação de seu nome poderá ser feita com a aprovação pelos Srs. Vereadores deste projeto de lei e posterior sanção pelo Prefei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2827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282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2827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282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9:00Z</dcterms:created>
  <dc:creator>PREFEITURA MUNICIPAL DE MOGI MIRIM</dc:creator>
  <dc:description/>
  <dc:language>en-US</dc:language>
  <cp:lastModifiedBy>PREFEITURA MUNICIPAL DE MOGI MIRIM</cp:lastModifiedBy>
  <dcterms:modified xsi:type="dcterms:W3CDTF">1997-09-11T09:10:00Z</dcterms:modified>
  <cp:revision>8</cp:revision>
  <dc:subject/>
  <dc:title>PROJETO DE LEI N�</dc:title>
</cp:coreProperties>
</file>