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84455</wp:posOffset>
                </wp:positionV>
                <wp:extent cx="5681345" cy="135318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5681520" cy="13532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0.25pt;margin-top:6.65pt;width:447.3pt;height:106.5pt;mso-wrap-style:none;v-text-anchor:middle">
                <v:fill o:detectmouseclick="t" type="solid" color2="black"/>
                <v:stroke color="black" weight="25560" joinstyle="round" endcap="flat"/>
                <w10:wrap type="none"/>
              </v:rect>
            </w:pict>
          </mc:Fallback>
        </mc:AlternateContent>
      </w:r>
    </w:p>
    <w:p>
      <w:pPr>
        <w:pStyle w:val="Normal"/>
        <w:rPr>
          <w:b/>
          <w:b/>
          <w:bCs/>
          <w:sz w:val="24"/>
          <w:szCs w:val="24"/>
        </w:rPr>
      </w:pPr>
      <w:r>
        <w:rPr>
          <w:b/>
          <w:bCs/>
          <w:sz w:val="24"/>
          <w:szCs w:val="24"/>
        </w:rPr>
        <w:t xml:space="preserve">     </w:t>
      </w:r>
      <w:r>
        <w:rPr>
          <w:b/>
          <w:bCs/>
          <w:sz w:val="24"/>
          <w:szCs w:val="24"/>
        </w:rPr>
        <w:t>ASSUNTO:- DÁ DENOMINAÇÃO À RUA 8, DO JARDIM PAULISTA DE “RUA JOSÉ VICTÓRIO MORG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DESPACHO:-</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SALA  DE  SESSÕES____/____/1997.</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PROJETO DE LEI Nº 83,    D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A Rua Oito, do Jardim Paulista, passa a denominar-se “Rua José Victório Morgon”.</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São revogadas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óttoli”, em  07 de abril de 199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A MARILENE MARIOTONI</w:t>
      </w:r>
    </w:p>
    <w:p>
      <w:pPr>
        <w:pStyle w:val="Normal"/>
        <w:ind w:firstLine="709"/>
        <w:jc w:val="both"/>
        <w:rPr>
          <w:b/>
          <w:b/>
          <w:bCs/>
          <w:sz w:val="24"/>
          <w:szCs w:val="24"/>
        </w:rPr>
      </w:pPr>
      <w:r>
        <w:rPr>
          <w:b/>
          <w:bCs/>
          <w:sz w:val="24"/>
          <w:szCs w:val="24"/>
        </w:rPr>
        <w:t>VEREADOR OSVALDO APARECIDO QUAGLIO</w:t>
      </w:r>
    </w:p>
    <w:p>
      <w:pPr>
        <w:pStyle w:val="Normal"/>
        <w:ind w:firstLine="709"/>
        <w:jc w:val="both"/>
        <w:rPr>
          <w:b/>
          <w:b/>
          <w:bCs/>
          <w:sz w:val="24"/>
          <w:szCs w:val="24"/>
        </w:rPr>
      </w:pPr>
      <w:r>
        <w:rPr>
          <w:b/>
          <w:bCs/>
          <w:sz w:val="24"/>
          <w:szCs w:val="24"/>
        </w:rPr>
        <w:t>VEREADOR VALDIR LUIZ BIAZOTT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JUSTIFICATI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O saudoso cidadão José Victório Morgon nasceu aos quinze dias de janeiro do longínquo ano de um mil, novecentos e dois, em Espírito Santo do Pinhal (SP.</w:t>
      </w:r>
    </w:p>
    <w:p>
      <w:pPr>
        <w:pStyle w:val="Normal"/>
        <w:ind w:firstLine="709"/>
        <w:jc w:val="both"/>
        <w:rPr>
          <w:sz w:val="24"/>
          <w:szCs w:val="24"/>
        </w:rPr>
      </w:pPr>
      <w:r>
        <w:rPr>
          <w:sz w:val="24"/>
          <w:szCs w:val="24"/>
        </w:rPr>
        <w:t>Dedicou-se desde jovem, à agricultura, casando-se com Santina Fontanelli, aos doze de maio de 1928, em Mogi Mirim, com quem teve cinco filhos: Antônio Morgon, Tenório Morgon, Aparecida Morgon, Mário Morgon e Nelson Morgon.</w:t>
      </w:r>
    </w:p>
    <w:p>
      <w:pPr>
        <w:pStyle w:val="Normal"/>
        <w:ind w:firstLine="709"/>
        <w:jc w:val="both"/>
        <w:rPr>
          <w:sz w:val="24"/>
          <w:szCs w:val="24"/>
        </w:rPr>
      </w:pPr>
      <w:r>
        <w:rPr>
          <w:sz w:val="24"/>
          <w:szCs w:val="24"/>
        </w:rPr>
        <w:t>Aliás, o exemplo do saudoso José Victório, de trabalho e dedicação à família, floresceu nos corações de seus filhos, sendo Antônio Morgon aposentado pelo Curtume Alvorada; Tenório Morgon, já falecido e aposentado pela Cerâmica Finazzi; Aparecida Morgon, valorosa dona de casa; Mário Morgon, já falecido e aposentado como funcionário público municipal e ainda o ilustre cidadão Nelson Morgon, construtor.</w:t>
      </w:r>
    </w:p>
    <w:p>
      <w:pPr>
        <w:pStyle w:val="Normal"/>
        <w:ind w:firstLine="709"/>
        <w:jc w:val="both"/>
        <w:rPr>
          <w:sz w:val="24"/>
          <w:szCs w:val="24"/>
        </w:rPr>
      </w:pPr>
      <w:r>
        <w:rPr>
          <w:sz w:val="24"/>
          <w:szCs w:val="24"/>
        </w:rPr>
        <w:t>Entre seus netos, estão os Senhores José Carlos Morgon (microempresário), Alcides Morgon (construtor), Antônio Tomás Morgon (comerciante), Eunides Morgon (operadora de máquina), Antônio Roberto Morgon (operador de máquina), Maria Elizabete Morgon Bruno (dona de casa), Lúcia Helena Morgon Rocha (dona de casa), Luís Donizete Morgon (eletricista), Maria de Fátima da Rocha (dona de casa), Santina da Rocha (escriturária), José Geraldo da Rocha (comerciante), Paulo Roberto Morgon (engenheiro agrônomo), José Luís Morgon (construtor), Nelson Henrique Morgon (químico), Maria Bernadete Morgon Guerreiro (professora), Marcelo Eduardo Morgon (microempresário) e Flávia Helena Morgon (universitária).</w:t>
      </w:r>
    </w:p>
    <w:p>
      <w:pPr>
        <w:pStyle w:val="Normal"/>
        <w:ind w:firstLine="709"/>
        <w:jc w:val="both"/>
        <w:rPr>
          <w:sz w:val="24"/>
          <w:szCs w:val="24"/>
        </w:rPr>
      </w:pPr>
      <w:r>
        <w:rPr>
          <w:sz w:val="24"/>
          <w:szCs w:val="24"/>
        </w:rPr>
        <w:t>Percebe-se claramente, todo o esforço e toda a luta empreendida pelo inesquecível cidadão, em prol da comunidade e que constituiu família numerosa e de grande valor, cidadãos que têm muito contribuído para o desenvolvimento do município nas várias áreas de atuação.</w:t>
      </w:r>
    </w:p>
    <w:p>
      <w:pPr>
        <w:pStyle w:val="Normal"/>
        <w:ind w:firstLine="709"/>
        <w:jc w:val="both"/>
        <w:rPr>
          <w:sz w:val="24"/>
          <w:szCs w:val="24"/>
        </w:rPr>
      </w:pPr>
      <w:r>
        <w:rPr>
          <w:sz w:val="24"/>
          <w:szCs w:val="24"/>
        </w:rPr>
        <w:t>José Victório Morgon morreu em vinte e sete de abril, do ano de 1976, em Mogi Mirim, deixando saudades aos seus inúmeros amigos.</w:t>
      </w:r>
    </w:p>
    <w:p>
      <w:pPr>
        <w:pStyle w:val="Normal"/>
        <w:ind w:firstLine="709"/>
        <w:jc w:val="both"/>
        <w:rPr>
          <w:sz w:val="24"/>
          <w:szCs w:val="24"/>
        </w:rPr>
      </w:pPr>
      <w:r>
        <w:rPr>
          <w:sz w:val="24"/>
          <w:szCs w:val="24"/>
        </w:rPr>
        <w:t>A escolha de seu nome para denominar uma via pública da região do Tucura, local em que viveu, constitui-se em justa homenagem, razão pela qual aguarda-se a aprovação, dos Srs. Vereadores, deste projeto e posterior sanção do Prefei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283335"/>
              <wp:effectExtent l="0" t="0" r="0" b="0"/>
              <wp:wrapSquare wrapText="largest"/>
              <wp:docPr id="2"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7-09-11T08:55:00Z</dcterms:modified>
  <cp:revision>9</cp:revision>
  <dc:subject/>
  <dc:title>PROJETO DE LEI N�</dc:title>
</cp:coreProperties>
</file>