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lang w:val="en-US"/>
        </w:rPr>
      </w:pPr>
      <w:r>
        <w:rPr>
          <w:sz w:val="24"/>
          <w:szCs w:val="24"/>
          <w:lang w:val="en-US"/>
        </w:rPr>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84455</wp:posOffset>
                </wp:positionV>
                <wp:extent cx="5681345" cy="1353185"/>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5681520" cy="135324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0.25pt;margin-top:6.65pt;width:447.3pt;height:106.5pt;mso-wrap-style:none;v-text-anchor:middle">
                <v:fill o:detectmouseclick="t" type="solid" color2="black"/>
                <v:stroke color="black" weight="25560" joinstyle="round" endcap="flat"/>
                <w10:wrap type="none"/>
              </v:rect>
            </w:pict>
          </mc:Fallback>
        </mc:AlternateContent>
      </w:r>
    </w:p>
    <w:p>
      <w:pPr>
        <w:pStyle w:val="Normal"/>
        <w:rPr>
          <w:b/>
          <w:b/>
          <w:bCs/>
          <w:sz w:val="24"/>
          <w:szCs w:val="24"/>
        </w:rPr>
      </w:pPr>
      <w:r>
        <w:rPr>
          <w:b/>
          <w:bCs/>
          <w:sz w:val="24"/>
          <w:szCs w:val="24"/>
        </w:rPr>
        <w:t xml:space="preserve">     </w:t>
      </w:r>
      <w:r>
        <w:rPr>
          <w:b/>
          <w:bCs/>
          <w:sz w:val="24"/>
          <w:szCs w:val="24"/>
        </w:rPr>
        <w:t>ASSUNTO:- DÁ DENOMINAÇÃO DE CAROLINA DA ROCHA TOLEDO, À RUA “6” DO JARDIM PATRÍCIA, EM NOSSA CIDADE.</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DESPACHO:-</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SALA  DE  SESSÕES____/____/1997.</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tab/>
        <w:tab/>
        <w:t>PROJETO DE LEI Nº  88,   DE 199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A CÂMARA MUNICIPAL DE MOGI MIRIM APROV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 1º - A rua “6” (seis) do Jardim Patrícia, de nossa cidade, ainda sem denominação oficial, passa a denominar-se Rua CAROLINA DA ROCHA TOLE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Esta Lei entra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Revogam-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ala das Sessões “Vereador Santo Róttoli”, em   08 de agosto de 1997.</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VEREADORA PROFª MARIA HELENA SCUDELER DE BARROS</w:t>
      </w:r>
    </w:p>
    <w:p>
      <w:pPr>
        <w:pStyle w:val="Normal"/>
        <w:ind w:firstLine="709"/>
        <w:jc w:val="both"/>
        <w:rPr>
          <w:b/>
          <w:b/>
          <w:bCs/>
          <w:sz w:val="24"/>
          <w:szCs w:val="24"/>
        </w:rPr>
      </w:pPr>
      <w:r>
        <w:rPr>
          <w:b/>
          <w:bCs/>
          <w:sz w:val="24"/>
          <w:szCs w:val="24"/>
        </w:rPr>
        <w:t>Líder - PSDB</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 MOISÉS DAVID PEDRO DOS SANTOS (VILA)</w:t>
      </w:r>
    </w:p>
    <w:p>
      <w:pPr>
        <w:pStyle w:val="Normal"/>
        <w:ind w:firstLine="709"/>
        <w:jc w:val="both"/>
        <w:rPr>
          <w:b/>
          <w:b/>
          <w:bCs/>
          <w:sz w:val="24"/>
          <w:szCs w:val="24"/>
        </w:rPr>
      </w:pPr>
      <w:r>
        <w:rPr>
          <w:b/>
          <w:bCs/>
          <w:sz w:val="24"/>
          <w:szCs w:val="24"/>
        </w:rPr>
        <w:t>Vice-Líder - PSDB</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JUSTIFICATIV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 homenageada Srª Carolina da Rocha Toledo, filha de João Baptista da Rocha e de Maria Amélia da Conceição Amaro, nasceu no Município de Jaguariúna, em 25 de janeiro de 1910, viúva de Juvenal de Toledo, com quem foi casada no dia 22 de setembro de 1934, em nossa cidade, foi dona de casa em toda a sua existência, faleceu no dia 13 de julho de 1995 e deixou os seguintes filhos: José Onofre de Toledo casado com Mercedes Ruiz de Toledo; Jacyra de Toledo Lorenço viúva de José Geraldo Lorenço; Sebastiana de Toledo solteira; Maria de Toledo Fritella viúva de Humberto Fritella; Tereza de Toledo Alpiri viúva de Froilam de Castro Alpiri; Ângela de Toledo desquitada de Marcílio Barbosa; Regina de Toledo solteira; Juvenal de Toledo Filho solteiro; Décio de Toledo casado com Maria José; Geraldo de Toledo casado com Angelina De Pierri; Irene de Toledo Santos casada com Ataíde Sena Santos; Carlos Roberto de Toledo casado com Maria Odete Marques da Silva. Portanto deixou uma grande prole que contribui com o progresso de nossa cidad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92075</wp:posOffset>
              </wp:positionV>
              <wp:extent cx="1378585" cy="1283335"/>
              <wp:effectExtent l="0" t="0" r="0" b="0"/>
              <wp:wrapSquare wrapText="largest"/>
              <wp:docPr id="2" name="Frame1"/>
              <a:graphic xmlns:a="http://schemas.openxmlformats.org/drawingml/2006/main">
                <a:graphicData uri="http://schemas.microsoft.com/office/word/2010/wordprocessingShape">
                  <wps:wsp>
                    <wps:cNvSpPr txBox="1"/>
                    <wps:spPr>
                      <a:xfrm>
                        <a:off x="0" y="0"/>
                        <a:ext cx="1378585" cy="1283335"/>
                      </a:xfrm>
                      <a:prstGeom prst="rect"/>
                      <a:solidFill>
                        <a:srgbClr val="FFFFFF">
                          <a:alpha val="0"/>
                        </a:srgbClr>
                      </a:solidFill>
                    </wps:spPr>
                    <wps:txbx>
                      <w:txbxContent>
                        <w:p>
                          <w:pPr>
                            <w:pStyle w:val="Normal"/>
                            <w:rPr/>
                          </w:pPr>
                          <w:r>
                            <w:rPr/>
                            <w:drawing>
                              <wp:inline distT="0" distB="0" distL="0" distR="0">
                                <wp:extent cx="1339850" cy="128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339850" cy="128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01.0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28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339850" cy="12827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0:39:00Z</dcterms:created>
  <dc:creator>PREFEITURA MUNICIPAL DE MOGI MIRIM</dc:creator>
  <dc:description/>
  <dc:language>en-US</dc:language>
  <cp:lastModifiedBy>PREFEITURA MUNICIPAL DE MOGI MIRIM</cp:lastModifiedBy>
  <dcterms:modified xsi:type="dcterms:W3CDTF">1997-09-11T14:40:00Z</dcterms:modified>
  <cp:revision>9</cp:revision>
  <dc:subject/>
  <dc:title>PROJETO DE LEI N�</dc:title>
</cp:coreProperties>
</file>