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4455</wp:posOffset>
                </wp:positionV>
                <wp:extent cx="5681345" cy="135318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152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6.65pt;width:447.3pt;height:106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SSUNTO:- DÁ DENOMINAÇÃO À RUA “10” DO JARDIM LONGATTO, DE “RUA TENÓRIO MORGON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ESPACHO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SALA  DE  SESSÕES____/____/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ROJETO DE LEI Nº 86, 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Dez, do Jardim Longatto, passa a denominar-se “Rua Tenório Morgon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Sã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  07 de abril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nório Morgon nasceu em Espírito Santo do Pinhal (SP), aos 29 de Agosto de 1931, tendo se casado, em Mogi Mirim, aos 06/06/57, com Maria Emílio Fernandes Morgo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ve os seguintes filh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unides Morgon (operadora de máquina), mãe de Kleber Luís Gasparine e Patrícia Helena Gasparine; Antônio Roberto Morgon (operador de máquina), pai de Priscila Donegá Morgon; Elizabeth Morgon Bruno (dona de casa), mãe de Maycon Willian Bruno; Luís Donizete Morgon (eletricista), solteiro, sendo todos os netos estuda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aleceu aos 12/09/96, em nosso município, deixando uma valorosa família e amig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guarda-se a aprovação deste projeto pelos Srs. Vereadores e posterior sanção do Pre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7-09-11T09:57:00Z</dcterms:modified>
  <cp:revision>8</cp:revision>
  <dc:subject/>
  <dc:title>PROJETO DE LEI N�</dc:title>
</cp:coreProperties>
</file>