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PROJETO DE LEI Nº  90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AUTÓGRAFO Nº 67 DE 199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A praça existente no Jardim Brasília, no Bairro do Mirante, em nossa cidade, ainda sem denominação oficial, passa a denominar-se: </w:t>
      </w:r>
      <w:r>
        <w:rPr>
          <w:b/>
          <w:bCs/>
          <w:sz w:val="24"/>
          <w:szCs w:val="24"/>
        </w:rPr>
        <w:t>“PRAÇA GENIL LINO SALVAT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19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7-09-16T16:53:00Z</cp:lastPrinted>
  <dcterms:modified xsi:type="dcterms:W3CDTF">1997-09-16T16:54:00Z</dcterms:modified>
  <cp:revision>10</cp:revision>
  <dc:subject/>
  <dc:title>PROJETO DE LEI N�</dc:title>
</cp:coreProperties>
</file>