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- DAR NOME  A RUA ONDE  SE LOCALIZA A  SEDE DA SOCIEDADE AMIGOS DAS CHÁCARAS SOL NASCENTE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PROJETO DE LEI    N°   91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Passa a Rua sem nome,  que foi desapropriada pela Lei 2.393 de </w:t>
        <w:tab/>
        <w:t xml:space="preserve">              17 de Novembro de 1992 , a ter a  denominação de Rua Pedro Zulian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 2º -  Esta Lei entrará em vigor na data de sua publicação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 3º - 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ustificativ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Pedro Zuliani foi morador nas Chácaras Recreio Sol Nascente de 1989 a 1992, </w:t>
        <w:tab/>
        <w:t xml:space="preserve">quando veio a falecer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zelador do Centro Comunitário e prestou grandes serviços de valor humanitário a </w:t>
        <w:tab/>
        <w:t xml:space="preserve">todos que o procuravam , colaborando desta forma com os moradores e a Sociedade  </w:t>
        <w:tab/>
        <w:t>de Amigos das Chácaras Sol Nascente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gue anexo  a solicitação e abaixo assinado da Associação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0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NANI LUIZ DONATTI GRAGNANELLO        ABNER DE OLIVEIRA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ERTO JOSÉ DE FÁTIMA MAGALHÃES      ROSANA M. CAVEANHA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7:00Z</dcterms:created>
  <dc:creator>PREFEITURA MUNICIPAL DE MOGI MIRIM</dc:creator>
  <dc:description/>
  <dc:language>en-US</dc:language>
  <cp:lastModifiedBy>PREFEITURA MUNICIPAL DE MOGI MIRIM</cp:lastModifiedBy>
  <dcterms:modified xsi:type="dcterms:W3CDTF">1997-09-19T10:05:00Z</dcterms:modified>
  <cp:revision>11</cp:revision>
  <dc:subject/>
  <dc:title/>
</cp:coreProperties>
</file>