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JETO DE LEI    N° 92,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AUTÓGRAFO Nº 66 DE 1997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 CÂMARA MUNICIPAL DE MOGI-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º- O CENTRO DE DOCUMENTAÇÃO HISTÓRICA QUE ESTÁ SENDO MONTADO JUNTO AO CENTRO CULTURAL PROF. LAURO MONTEIRO DE CARVALHO E SILVA , PASSA A DENOMINAR-SE CENTRO DE DOCUMENTAÇÃO  HISTÓRICA “JOAQUIM FIRMINO”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2º- O CENTRO DE DOCUMENTAÇÃO FUNCIONARÁ SOB A RESPONSABILIDADE DA  DIVISÃO DE CULTURA,  DO DEPARTAMENTO DE EDUCAÇÃO E CULTURA EM SALA DO CENTRO CULTUR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3º- ESTA LEI ENTRARÁ EM VIGOR NA DATA DE SUA PUBLICAÇÃO 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GO  4º -  REVOGAM- SE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MOGI MIRIM, 19 DE SETEMBRO DE 19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Vice-Preside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Secretár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7:00Z</dcterms:created>
  <dc:creator>PREFEITURA MUNICIPAL DE MOGI MIRIM</dc:creator>
  <dc:description/>
  <dc:language>en-US</dc:language>
  <cp:lastModifiedBy>PREFEITURA MUNICIPAL DE MOGI MIRIM</cp:lastModifiedBy>
  <cp:lastPrinted>1997-09-16T16:39:00Z</cp:lastPrinted>
  <dcterms:modified xsi:type="dcterms:W3CDTF">1997-09-16T16:41:00Z</dcterms:modified>
  <cp:revision>12</cp:revision>
  <dc:subject/>
  <dc:title/>
</cp:coreProperties>
</file>