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84455</wp:posOffset>
                </wp:positionV>
                <wp:extent cx="5681345" cy="135318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152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6.65pt;width:447.3pt;height:106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SSUNTO:- A rua “8”, localizada no Jardim Patrícia, nesta cidade, passa a denominar-se “FÁTIMA DO CARMO VÔMERO BACAR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ESPACHO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SALA  DE  SESSÕES____/____/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ROJETO DE LEI Nº  93, 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8” do Jardim Patrícia, nesta cidade, passa a denominar-se “</w:t>
      </w:r>
      <w:r>
        <w:rPr>
          <w:b/>
          <w:bCs/>
          <w:sz w:val="24"/>
          <w:szCs w:val="24"/>
        </w:rPr>
        <w:t>FÁTIMA DO CARMO VÔMERO BACAR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, especialmente a Lei nº 2.794, data de 19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1 de maio de 19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“</w:t>
      </w:r>
      <w:r>
        <w:rPr>
          <w:b/>
          <w:bCs/>
          <w:sz w:val="24"/>
          <w:szCs w:val="24"/>
        </w:rPr>
        <w:t>BOCA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o engano ocorrido devido a rua “1” do Jardim Embaixador já contar com denominação oficial de Alzira Manara Poletini, conforme a Lei 2.502 (cópia em anexo) datada de 14 de Outubro de 1993, revogando assim a Lei 2.794 (cópia em anexo) datada de 19 de novembro de 1996, ficando assim a rua “8” do Jardim Patrícia com a denominação de “FÁTIMA DO CARMO VÔMERO BACAR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Srª FÁTIMA DO CARMO VÔMERO BACAR, nasceu em Mogi Mirim em 03 de Abril de 1941. Era filha do Sr.Francisco Vômero e da Srª Guilhermina Leitão Vômero, família tradicional de nossa c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udou no Colégio Imaculada Conceição, entrando para o curso de magistério, mas deixou o mesmo no final para se tornar esposa do Sr. Jamil Bacar, desta união nasceram os filhos Maurem Bacar e Jamil Bacar Fi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sócia proprietária do Escritório Independência S/C Ltda. o qual era responsável pela contabilidade de conceituadas casas comerciais de nossa cidade, deixando o escritório quando do nascimento dos filhos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7-09-19T09:30:00Z</dcterms:modified>
  <cp:revision>9</cp:revision>
  <dc:subject/>
  <dc:title>PROJETO DE LEI N�</dc:title>
</cp:coreProperties>
</file>