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99,  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instituído o Projeto “”ÁRVORES FRUTÍFERAS” a ser desenvolvido anualmente em nosso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1º - O Projeto será debatido entre os meses de janeiro e março de cada a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º - A sua implantação terá como prazo máximo o ano seguinte à sua defini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Projeto “Árvores Frutíferas” terá os seguintes objetiv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Desenvolver ações de cidadania dirigidas às crianças, adolescentes e adult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Desenvolver programas de caráter sócio-cultural e esportiv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Oferecer frutas durante todo o ano aos freqüentadores dos locais públi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Incentivar o projeto de cidadan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Os projetos de plantio das árvores deverão ser coordenados pelo Departamento de Agricultura, Abastecimento e Meio Ambiente (DAAMA), desenvolvidos de forma descentralizada em todos os centros poliesportivos, escolas, creches e demais prédios e espaços públic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1º - O plantio deverá ocorrer pelo menos 2 vezes ao a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º - No dia do plantio deve constar do evento atividades esportivas, recreativas, artísticas, culturais e ambient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3º - O Departamento de Agricultura, Abastecimento e Meio Ambiente (DAAMA), deverá também antes de agendar o dia do evento, contatar os representantes das entidades esportivas, recreativas, assistênciais e dos moradores da regi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Para definir as atividades a serem desenvolvidas no projeto será formada uma comissão com 1 (um) representante, no mínimo, do Departamento de Recreação Esporte e Turismo (Deretur), Departamento de Educação e Cultura, Abastecimento e Meio Ambiente (DAAMA), Promoção Social e dos respectivos Conselhos Setori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Para implementar o projeto o Poder Executivo buscará a ação integrada entre os responsáveis pelos departamentos acima cita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O Departamento de Agricultura, Abastecimento e Meio Ambiente (DAAMA) poderá após as formalidades desenvolver parcerias com a iniciativa privada, Órgãos Públicos Estaduais e Federais, entidades não governamentais e fundaçõ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O Departamento de Agricultura, Abastecimento e Meio Ambiente (DAAMA) deverá desenvolver uma cartilha explicativa sobre o projeto, visando a sua divulg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9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m 22 de set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ERNANI LUIZ DONATTI GRAGNANELL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A ROSANA MARIA CAVEANH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ROBERTO DE FÁTIMA MAGALHÃ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ABNER DE OLIVEI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03-11T09:35:00Z</dcterms:modified>
  <cp:revision>10</cp:revision>
  <dc:subject/>
  <dc:title>PROJETO DE LEI N�</dc:title>
</cp:coreProperties>
</file>