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DECLARA DE UTILIDADE PÚBLICA A SEIAS (INSTITUTO   EDUCACIONAL IMACULADA CONCEIÇÃO)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PROJETO DE LEI    N°   098  /9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- Fica declarada de utilidade pública a SEIAS (INSTITUTO EDUCACIONAL </w:t>
        <w:tab/>
        <w:tab/>
        <w:t xml:space="preserve"> IMACULADA CONCEIÇÃO), com estabelecimento à Praça da Bandeira nº </w:t>
        <w:tab/>
        <w:tab/>
        <w:t xml:space="preserve"> 11, nesta cidade, cadastrada junto a receita federal sob.  o CGC. </w:t>
        <w:tab/>
        <w:tab/>
        <w:tab/>
        <w:tab/>
        <w:t xml:space="preserve"> 33.352.543/0007-12 , Entidade mantida pela SEIAS(Sociedade de Educação </w:t>
        <w:tab/>
        <w:tab/>
        <w:t xml:space="preserve"> Integrada  e de Assistência Social), com sede à Rua Ludgero Dolabela nº </w:t>
        <w:tab/>
        <w:tab/>
        <w:tab/>
        <w:t xml:space="preserve"> 1021, em Belo Horizonte , Estado de Minas Ger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- Esta Lei entrará em vigor na data de sua publicação revogando-se ao </w:t>
        <w:tab/>
        <w:tab/>
        <w:tab/>
        <w:t xml:space="preserve">  dispositivo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E SESSÕES”VEREADOR SANTO ROTOLLI” 22 DE SET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OBERTO JOSÉ DE FÁTIMA MAGALHÃ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RNANI LUIZ DONATTI GRAGNANELL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OSANA MARIA CAVEANH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BNER DE OLIVEI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tinuação Projeto de Lei nº 098/9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USTIFICATIV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través deste projeto de Lei, estamos propondo aos nobres pares a declaração de utilidade pública da SEIAS( Instituto Educacional Imaculada Conceição ), cuja documentação anexa comprova o caráter filantrópico benemerente da ent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emos notar através do relatório das atividades de Beneficência  em anex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 importância para nossa cidade não só pelo fato de se tratar de uma da mais conceituadas Instituições Educacionais de nosso Estado como também pelo seu caráter filantrópico benemerente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a referida instituição mantido entre seus alunos 184 com gratuidade; podemos notar também através do referido relatório que a entidade destina verbas importante à Assistência Social, não só para nossa cidade bem como para outras localidades de nosso país, procurando desta forma minimizar os problemas sociais que tanto afligem os brasileiros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l entidade fez sua opção preferencial pelos pobres, e por isso trabalha  arduamente na tentativa de reintegrar a nossa sociedade todos os excluíd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098550</wp:posOffset>
              </wp:positionH>
              <wp:positionV relativeFrom="page">
                <wp:posOffset>90805</wp:posOffset>
              </wp:positionV>
              <wp:extent cx="1196975" cy="1191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91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5385" cy="1052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5385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93.85pt;mso-wrap-distance-left:7.1pt;mso-wrap-distance-right:7.1pt;mso-wrap-distance-top:0pt;mso-wrap-distance-bottom:0pt;margin-top:7.1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5385" cy="1052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5385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5:00Z</dcterms:created>
  <dc:creator>PREFEITURA MUNICIPAL DE MOGI MIRIM</dc:creator>
  <dc:description/>
  <dc:language>en-US</dc:language>
  <cp:lastModifiedBy>PREFEITURA MUNICIPAL DE MOGI MIRIM</cp:lastModifiedBy>
  <cp:lastPrinted>1997-09-19T15:01:00Z</cp:lastPrinted>
  <dcterms:modified xsi:type="dcterms:W3CDTF">1997-09-19T15:05:00Z</dcterms:modified>
  <cp:revision>9</cp:revision>
  <dc:subject/>
  <dc:title>ASSUNTO:-   </dc:title>
</cp:coreProperties>
</file>