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2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FERE OS DIREITOS DECORRENTES DA CESSÃO QUE DISPÕE A LEI MUNICIPAL Nº 1.794/88, À EMPRESA QUE ESPECIF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A cessão autorizada à Cervejaria Kaiser São Paulo S/A, nos termos da Lei Municipal nº 1.794, de 26 de setembro de 1.988, fica transferida à </w:t>
      </w:r>
      <w:r>
        <w:rPr>
          <w:b/>
          <w:bCs/>
          <w:sz w:val="24"/>
          <w:szCs w:val="24"/>
        </w:rPr>
        <w:t>CERVEJARIA CINTRA - INDÚSTRIA E COMÉRCIO DE BEBIDAS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Municipal nº 1.794/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6 de setembro de 1.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10-14T12:38:00Z</dcterms:modified>
  <cp:revision>10</cp:revision>
  <dc:subject/>
  <dc:title/>
</cp:coreProperties>
</file>