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ECLARA DE UTILIDADE PÚBLICA A INSTITUIÇÃO DE INCENTIVO À CRIANÇA E AO ADOLESCENTE DE MOGI MIRIM - (IC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 108, 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declarada de Utilidade Pública a Instituição de Incentivo à Criança e ao Adolescente de Mogi Mirim (ICA), entidade sem fins lucrativos, com sede neste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3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cp:lastPrinted>1997-10-13T14:13:00Z</cp:lastPrinted>
  <dcterms:modified xsi:type="dcterms:W3CDTF">1997-10-13T14:56:00Z</dcterms:modified>
  <cp:revision>10</cp:revision>
  <dc:subject/>
  <dc:title>PROJETO DE LEI N�</dc:title>
</cp:coreProperties>
</file>