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11 DE 1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UTORIZA O EXECUTIVO MUNICIPAL NA CONTRATAÇÃO TEMPORÁRIA DE MÉDICOS QUE ESPECIFICA E DETERMINA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- Fica o Executivo Municipal autorizado a contratar os serviços  profissionais de 6 (seis) médicos socorristas, para prestarem serviços junto ao Departamento de Saúde do Município, na forma do preceituado no inciso IX, do artigo 37, da Constituição  Federal, combinado com disposto no artigo 6</w:t>
      </w:r>
      <w:r>
        <w:rPr>
          <w:sz w:val="26"/>
          <w:szCs w:val="26"/>
        </w:rPr>
        <w:t xml:space="preserve">º, </w:t>
      </w:r>
      <w:r>
        <w:rPr>
          <w:sz w:val="24"/>
          <w:szCs w:val="24"/>
        </w:rPr>
        <w:t>“in fine”, da Lei Complementar nº 02, de 29 de outubro de 1.990, percebendo a vantagem decorrente da referência “42”, contida no Anexo II, da Lei Complementar nº 02/9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 contrato a ser celebrado terá vigência de até 6 (seis) meses, a contar de 1º de novembro de 1997, permitindo sua prorrogação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As despesas decorrentes da presente Lei, correrão à conta de dotação orçamentária própria, suplementada se necess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 14 de outubr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7-10-15T12:47:00Z</dcterms:modified>
  <cp:revision>5</cp:revision>
  <dc:subject/>
  <dc:title>PROJETO DE LEI N�</dc:title>
</cp:coreProperties>
</file>